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bna18"/>
        <w:spacing w:before="0" w:after="280"/>
        <w:rPr>
          <w:color w:val="000000"/>
        </w:rPr>
      </w:pPr>
      <w:r>
        <w:rPr>
          <w:color w:val="000000"/>
        </w:rPr>
        <w:t>NN 56/09, 13.5.2009.</w:t>
      </w:r>
    </w:p>
    <w:p>
      <w:pPr>
        <w:pStyle w:val="Tbna18"/>
        <w:rPr>
          <w:color w:val="000000"/>
        </w:rPr>
      </w:pPr>
      <w:r>
        <w:rPr>
          <w:color w:val="000000"/>
        </w:rPr>
        <w:t>MINISTARSTVO POLJOPRIVREDE, RIBARSTVA I RURALNOG RAZVOJA</w:t>
      </w:r>
    </w:p>
    <w:p>
      <w:pPr>
        <w:pStyle w:val="Brojd"/>
        <w:rPr>
          <w:color w:val="000000"/>
        </w:rPr>
      </w:pPr>
      <w:r>
        <w:rPr>
          <w:color w:val="000000"/>
        </w:rPr>
        <w:t>1340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Na temelju članka 49. stavka 3. Zakona o zaštiti životinja (»Narodne novine«, broj 135/06), ministar poljoprivrede, ribarstva i ruralnog razvoja donosi</w:t>
      </w:r>
    </w:p>
    <w:p>
      <w:pPr>
        <w:pStyle w:val="Tbna16"/>
        <w:rPr>
          <w:color w:val="000000"/>
        </w:rPr>
      </w:pPr>
      <w:r>
        <w:rPr>
          <w:color w:val="000000"/>
        </w:rPr>
        <w:t>PRAVILNIK</w:t>
      </w:r>
    </w:p>
    <w:p>
      <w:pPr>
        <w:pStyle w:val="T129fetts"/>
        <w:rPr>
          <w:color w:val="000000"/>
        </w:rPr>
      </w:pPr>
      <w:r>
        <w:rPr>
          <w:color w:val="000000"/>
        </w:rPr>
        <w:t>O UVJETIMA KOJE MORAJU ISPUNJAVATI UZGOJI KUĆNIH LJUBIMACA NAMIJENJENIH PRODAJI</w:t>
      </w:r>
    </w:p>
    <w:p>
      <w:pPr>
        <w:pStyle w:val="T109kurzs"/>
        <w:rPr>
          <w:color w:val="000000"/>
        </w:rPr>
      </w:pPr>
      <w:r>
        <w:rPr>
          <w:color w:val="000000"/>
        </w:rPr>
        <w:t>Područje primjene</w:t>
      </w:r>
    </w:p>
    <w:p>
      <w:pPr>
        <w:pStyle w:val="Clanak"/>
        <w:rPr>
          <w:color w:val="000000"/>
        </w:rPr>
      </w:pPr>
      <w:r>
        <w:rPr>
          <w:color w:val="000000"/>
        </w:rPr>
        <w:t>Članak 1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1) Ovim se Pravilnikom propisuju uvjeti kojima moraju udovoljavati objekti za uzgoj kućnih ljubimaca namijenjenih prodaji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2) Pravilnik se primjenjuje na uzgoje kućnih ljubimaca namijenjenih prodaji (u daljnjem tekstu: uzgoji kućnih ljubimaca) s tri i više ženki iste vrste životinja.</w:t>
      </w:r>
    </w:p>
    <w:p>
      <w:pPr>
        <w:pStyle w:val="T109kurzs"/>
        <w:rPr>
          <w:color w:val="000000"/>
        </w:rPr>
      </w:pPr>
      <w:r>
        <w:rPr>
          <w:color w:val="000000"/>
        </w:rPr>
        <w:t>Pojmovnik</w:t>
      </w:r>
    </w:p>
    <w:p>
      <w:pPr>
        <w:pStyle w:val="Clanak"/>
        <w:rPr>
          <w:color w:val="000000"/>
        </w:rPr>
      </w:pPr>
      <w:r>
        <w:rPr>
          <w:color w:val="000000"/>
        </w:rPr>
        <w:t>Članak 2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Za potrebe ovoga Pravilnika koriste se sljedeći pojmovi:</w:t>
      </w:r>
    </w:p>
    <w:p>
      <w:pPr>
        <w:pStyle w:val="T98"/>
        <w:jc w:val="both"/>
        <w:rPr/>
      </w:pPr>
      <w:r>
        <w:rPr>
          <w:rStyle w:val="Kurziv1"/>
          <w:color w:val="000000"/>
        </w:rPr>
        <w:t xml:space="preserve">1. Kavez – </w:t>
      </w:r>
      <w:r>
        <w:rPr>
          <w:color w:val="000000"/>
        </w:rPr>
        <w:t>prostor u kojem životinja, uzimajući u obzir fiziološke i fizičke značajke vrste, može boraviti privremeno (odmaranje, spavanje) ili trajno.</w:t>
      </w:r>
    </w:p>
    <w:p>
      <w:pPr>
        <w:pStyle w:val="T98"/>
        <w:jc w:val="both"/>
        <w:rPr/>
      </w:pPr>
      <w:r>
        <w:rPr>
          <w:rStyle w:val="Kurziv1"/>
          <w:color w:val="000000"/>
        </w:rPr>
        <w:t xml:space="preserve">2. Korisna podna površina – </w:t>
      </w:r>
      <w:r>
        <w:rPr>
          <w:color w:val="000000"/>
        </w:rPr>
        <w:t>podna površina koju životinje mogu nesmetano koristiti.</w:t>
      </w:r>
    </w:p>
    <w:p>
      <w:pPr>
        <w:pStyle w:val="T98"/>
        <w:jc w:val="both"/>
        <w:rPr/>
      </w:pPr>
      <w:r>
        <w:rPr>
          <w:rStyle w:val="Kurziv1"/>
          <w:color w:val="000000"/>
        </w:rPr>
        <w:t xml:space="preserve">3. Nadležno tijelo – </w:t>
      </w:r>
      <w:r>
        <w:rPr>
          <w:color w:val="000000"/>
        </w:rPr>
        <w:t>Ministarstvo poljoprivrede, ribarstva i ruralnog razvoja.</w:t>
      </w:r>
    </w:p>
    <w:p>
      <w:pPr>
        <w:pStyle w:val="T98"/>
        <w:jc w:val="both"/>
        <w:rPr/>
      </w:pPr>
      <w:r>
        <w:rPr>
          <w:rStyle w:val="Kurziv1"/>
          <w:color w:val="000000"/>
        </w:rPr>
        <w:t xml:space="preserve">4. Nastamba – </w:t>
      </w:r>
      <w:r>
        <w:rPr>
          <w:color w:val="000000"/>
        </w:rPr>
        <w:t>unutarnje prostorije/prostori zajedno s vanjskim prostorima. Nastambe, s obzirom na vrstu životinja mogu biti: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a) za ptice – kavezi/volijere/letnice,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b) za ribe – akvariji/bazeni,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c) za pse i mačke – primjereno uređene kućice, prostori ili prostorije, s vanjskim prostorom,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d) za ostale sisavce – kavezi/primjereno uređeni prostori/prostorije s vanjskim prostorom,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e) za gmazove – terariji/drugi primjereno uređeni prostori,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f) za ostale životinje – primjereno uređeni prostori/prostorije s vanjskim prostorom. Nastambe moraju biti konstruirane, izgrađene, održavane i korištene na način da osiguravaju zaštitu životinja od ljudi i zaštitu ljudi od životinja te da sprječavaju bijeg životinja.</w:t>
      </w:r>
    </w:p>
    <w:p>
      <w:pPr>
        <w:pStyle w:val="T98"/>
        <w:jc w:val="both"/>
        <w:rPr/>
      </w:pPr>
      <w:r>
        <w:rPr>
          <w:rStyle w:val="Kurziv1"/>
          <w:color w:val="000000"/>
        </w:rPr>
        <w:t>5. Objekt –</w:t>
      </w:r>
      <w:r>
        <w:rPr>
          <w:color w:val="000000"/>
        </w:rPr>
        <w:t xml:space="preserve"> nastambe, prostori/prostorije zajedno sa vanjskim prostorima, kavezi ili drugi načini držanja životinja namijenjenih uzgoju kućnih ljubimaca u skladu s odredbama ovoga Pravilnika. Objekti moraju biti konstruirani, izgrađeni, održavani i korišteni na način da osiguravaju zaštitu životinja od ljudi i zaštitu ljudi od životinja te da sprječavaju bijeg životinja.</w:t>
      </w:r>
    </w:p>
    <w:p>
      <w:pPr>
        <w:pStyle w:val="T98"/>
        <w:jc w:val="both"/>
        <w:rPr/>
      </w:pPr>
      <w:r>
        <w:rPr>
          <w:rStyle w:val="Kurziv1"/>
          <w:color w:val="000000"/>
        </w:rPr>
        <w:t xml:space="preserve">6. Osoba odgovorna za uzgoj kućnih ljubimaca – </w:t>
      </w:r>
      <w:r>
        <w:rPr>
          <w:color w:val="000000"/>
        </w:rPr>
        <w:t>osoba koja se brine za životinje (vlasnik, posjednik, skrbnik ili čuvar).</w:t>
      </w:r>
    </w:p>
    <w:p>
      <w:pPr>
        <w:pStyle w:val="T98"/>
        <w:jc w:val="both"/>
        <w:rPr/>
      </w:pPr>
      <w:r>
        <w:rPr>
          <w:rStyle w:val="Kurziv1"/>
          <w:color w:val="000000"/>
        </w:rPr>
        <w:t xml:space="preserve">7. Stambeni prostor – </w:t>
      </w:r>
      <w:r>
        <w:rPr>
          <w:color w:val="000000"/>
        </w:rPr>
        <w:t>prostor u kojem životinje i njihovi vlasnici zajedno borave.</w:t>
      </w:r>
    </w:p>
    <w:p>
      <w:pPr>
        <w:pStyle w:val="T98"/>
        <w:jc w:val="both"/>
        <w:rPr/>
      </w:pPr>
      <w:r>
        <w:rPr>
          <w:rStyle w:val="Kurziv1"/>
          <w:color w:val="000000"/>
        </w:rPr>
        <w:t xml:space="preserve">8. Uzgajivač – </w:t>
      </w:r>
      <w:r>
        <w:rPr>
          <w:color w:val="000000"/>
        </w:rPr>
        <w:t>fizička ili pravna osoba koja se bavi uzgojem kućnih ljubimaca namijenjenih prodaji.</w:t>
      </w:r>
    </w:p>
    <w:p>
      <w:pPr>
        <w:pStyle w:val="T109kurzs"/>
        <w:rPr>
          <w:color w:val="000000"/>
        </w:rPr>
      </w:pPr>
      <w:r>
        <w:rPr>
          <w:rStyle w:val="Kurziv1"/>
          <w:i w:val="false"/>
          <w:iCs w:val="false"/>
          <w:color w:val="000000"/>
        </w:rPr>
        <w:t>Životinje zaštićene posebnim propisima o zaštiti prirode</w:t>
      </w:r>
    </w:p>
    <w:p>
      <w:pPr>
        <w:pStyle w:val="Clanak"/>
        <w:rPr>
          <w:color w:val="000000"/>
        </w:rPr>
      </w:pPr>
      <w:r>
        <w:rPr>
          <w:color w:val="000000"/>
        </w:rPr>
        <w:t>Članak 3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Vrste životinja zaštićene posebnim propisima o zaštiti prirode mogu se uzgajati za prodaju samo uz dopuštenje tijela nadležnog za zaštitu prirode.</w:t>
      </w:r>
    </w:p>
    <w:p>
      <w:pPr>
        <w:pStyle w:val="T109kurzs"/>
        <w:rPr>
          <w:color w:val="000000"/>
        </w:rPr>
      </w:pPr>
      <w:r>
        <w:rPr>
          <w:rStyle w:val="Kurziv1"/>
          <w:i w:val="false"/>
          <w:iCs w:val="false"/>
          <w:color w:val="000000"/>
        </w:rPr>
        <w:t>Obveze osobe odgovorne za uzgoj kućnih ljubimaca</w:t>
      </w:r>
    </w:p>
    <w:p>
      <w:pPr>
        <w:pStyle w:val="Clanak"/>
        <w:rPr>
          <w:color w:val="000000"/>
        </w:rPr>
      </w:pPr>
      <w:r>
        <w:rPr>
          <w:color w:val="000000"/>
        </w:rPr>
        <w:t>Članak 4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1) Osoba odgovorna za uzgoj kućnih ljubimaca mora osigurati dobrobit i zdravlje životinja te spriječiti nanošenje boli, patnje i ozljeda ili namjerno izlaganje životinja strahu, kao i spriječiti poremećaje u ponašanju životinja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2) Osoba odgovorna za uzgoj kućnih ljubimaca mora osigurati da su uvjeti u kojima se životinje uzgajaju i/ili drže, a s obzirom na vrstu životinje, njezin stupanj razvoja, prilagodbe i udomaćenosti te fiziološke i etološke potrebe, u skladu sa stečenim priznatim iskustvom i znanstvenim saznanjima, i to: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a) objekt/nastamba mora biti izgrađena i održavana u skladu sa zoohigijenskim načelima i u skladu s potrebama pojedine vrste životinja,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b) odgovarajuća hrana i voda mora biti nuđena u potrebnim količinama i na primjeren način,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c) svi dijelovi prostora moraju biti dostupni za održavanje i čišćenje te mora biti omogućena nesmetana briga o životinjama,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d) mora biti osigurano nesmetano kretanje životinja s obzirom na vrstu,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e) mora biti onemogućen bijeg životinja,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f) mora biti osigurana odgovarajuća veterinarska zaštita i njega bolesnih, ozlijeđenih i iscrpljenih životinja te, po potrebi, pomoć pri porodu,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g) životinje je potrebno kontrolirati najmanje dva puta dnevno (ujutro i navečer) ili češće, ukoliko se u uzgoju nalazi mladunčad do 14 dana starosti te ako je u tijeku porod/valenje,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h) životinjama onih životinjskih vrsta za koje je to primjereno, potrebno je osigurati društvo životinja iste vrste i društvo ljudi.</w:t>
      </w:r>
    </w:p>
    <w:p>
      <w:pPr>
        <w:pStyle w:val="T109kurzs"/>
        <w:rPr>
          <w:color w:val="000000"/>
        </w:rPr>
      </w:pPr>
      <w:r>
        <w:rPr>
          <w:color w:val="000000"/>
        </w:rPr>
        <w:t>Uvjeti za objekt/nastambu</w:t>
      </w:r>
    </w:p>
    <w:p>
      <w:pPr>
        <w:pStyle w:val="Clanak"/>
        <w:rPr>
          <w:color w:val="000000"/>
        </w:rPr>
      </w:pPr>
      <w:r>
        <w:rPr>
          <w:color w:val="000000"/>
        </w:rPr>
        <w:t>Članak 5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1) Unutrašnjost objekta/nastambe (podovi, zidovi/stjenke, stropovi i oprema) mora biti prilagođena vrsti životinje i izrađena od materijala koji nije štetan za zdravlje životinja i koji se može jednostavno čistiti, prati i dezinficirati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2) U objektu/nastambi mora se osigurati mikroklima primjerena vrsti i kategoriji životinja ili zaštita životinja od neugodnih vremenskih uvjeta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3) Zidovi/stjenke, pod i strop objekta/nastambe moraju biti izgrađeni od odgovarajućeg građevinskog materijala te po potrebi i ovisno o vrsti i kategoriji životinja, imati odgovarajuću toplinsku izolaciju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4) Prozori, vrata i/ili otvori za zrak i svjetlo moraju imati okvire zaštićene od hrđe i biti zaštićeni mrežama od ulaska grabežljivaca i insekata, ukoliko je to primjenjivo s obzirom na vrstu životinja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5) Objekt/nastamba mora po kapacitetu odgovarati broju i veličini životinja smještenih u nastambi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6) U objektu/nastambi moraju biti osigurani prostori za odvajanje agresivnih ili bolesnih životinja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7) Korisna podna površina objekta/nastambe mora svojom površinom odgovarati vrsti, kategoriji, veličini i broju životinja te, prema potrebi, imati u svom sklopu odgovarajući ispust primjeren potrebama životinje koja se u njemu nalazi.</w:t>
      </w:r>
    </w:p>
    <w:p>
      <w:pPr>
        <w:pStyle w:val="T109kurzs"/>
        <w:rPr>
          <w:color w:val="000000"/>
        </w:rPr>
      </w:pPr>
      <w:r>
        <w:rPr>
          <w:rStyle w:val="Kurziv1"/>
          <w:i w:val="false"/>
          <w:iCs w:val="false"/>
          <w:color w:val="000000"/>
        </w:rPr>
        <w:t>Uzgoji kućnih ljubimaca koji se nalaze u stambenom prostoru</w:t>
      </w:r>
    </w:p>
    <w:p>
      <w:pPr>
        <w:pStyle w:val="Clanak"/>
        <w:rPr>
          <w:color w:val="000000"/>
        </w:rPr>
      </w:pPr>
      <w:r>
        <w:rPr>
          <w:color w:val="000000"/>
        </w:rPr>
        <w:t>Članak 6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1) Uzgoji kućnih ljubimaca koji se nalaze u stambenom prostoru moraju ispunjavati uvjete iz članka 5. ovoga Pravilnika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2) U slučaju uzgoja kućnih ljubimaca u stambenoj zgradi, potrebno je osigurati i suglasnost suvlasnika stanova u stambenoj zgradi.</w:t>
      </w:r>
    </w:p>
    <w:p>
      <w:pPr>
        <w:pStyle w:val="T109kurzs"/>
        <w:rPr>
          <w:color w:val="000000"/>
        </w:rPr>
      </w:pPr>
      <w:r>
        <w:rPr>
          <w:rStyle w:val="Kurziv1"/>
          <w:i w:val="false"/>
          <w:iCs w:val="false"/>
          <w:color w:val="000000"/>
        </w:rPr>
        <w:t>Posebni zahtjevi za uzgoj pojedinih vrsta kućnih ljubimaca</w:t>
      </w:r>
    </w:p>
    <w:p>
      <w:pPr>
        <w:pStyle w:val="Clanak"/>
        <w:rPr>
          <w:color w:val="000000"/>
        </w:rPr>
      </w:pPr>
      <w:r>
        <w:rPr>
          <w:color w:val="000000"/>
        </w:rPr>
        <w:t>Članak 7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1) Posebni zahtjevi za uzgoj kućnih ljubimaca pojedinih vrsta određeni su dodacima ovoga Pravilnika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2) U slučaju uzgoja kućnih ljubimaca na koje se ne odnose dodaci ovoga Pravilnika, primjenjuju se propisi o zaštiti životinja na farmama te, kada je riječ o životinjama zaštićenim posebnim propisima o zaštiti prirode, propisi tijela nadležnog za zaštitu prirode.</w:t>
      </w:r>
    </w:p>
    <w:p>
      <w:pPr>
        <w:pStyle w:val="T109kurzs"/>
        <w:rPr>
          <w:color w:val="000000"/>
        </w:rPr>
      </w:pPr>
      <w:r>
        <w:rPr>
          <w:rStyle w:val="Kurziv1"/>
          <w:i w:val="false"/>
          <w:iCs w:val="false"/>
          <w:color w:val="000000"/>
        </w:rPr>
        <w:t>Uzgoji kućnih ljubimaca u objektima/nastambama posebno namijenjenim uzgoju</w:t>
      </w:r>
    </w:p>
    <w:p>
      <w:pPr>
        <w:pStyle w:val="Clanak"/>
        <w:rPr>
          <w:color w:val="000000"/>
        </w:rPr>
      </w:pPr>
      <w:r>
        <w:rPr>
          <w:color w:val="000000"/>
        </w:rPr>
        <w:t>Članak 8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Ukoliko se objekt /nastamba za uzgoj kućnih ljubimaca iz članka 1. ovoga Pravilnika nalazi na adresi koja nije istovjetna adresi uzgajivača, isti mora na objektu/nastambi osigurati jasno vidljive i čitljive podatke o svojem imenu i prezimenu/nazivu, stalnom prebivalištu i broju registracije uzgoja kućnih ljubimaca.</w:t>
      </w:r>
    </w:p>
    <w:p>
      <w:pPr>
        <w:pStyle w:val="T109kurzs"/>
        <w:rPr>
          <w:color w:val="000000"/>
        </w:rPr>
      </w:pPr>
      <w:r>
        <w:rPr>
          <w:rStyle w:val="Kurziv1"/>
          <w:i w:val="false"/>
          <w:iCs w:val="false"/>
          <w:color w:val="000000"/>
        </w:rPr>
        <w:t>Podnošenje zahtjeva za registraciju uzgoja kućnih ljubimaca</w:t>
      </w:r>
    </w:p>
    <w:p>
      <w:pPr>
        <w:pStyle w:val="Clanak"/>
        <w:rPr>
          <w:color w:val="000000"/>
        </w:rPr>
      </w:pPr>
      <w:r>
        <w:rPr>
          <w:color w:val="000000"/>
        </w:rPr>
        <w:t>Članak 9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1) Zahtjev za registracijom uzgoja kućnih ljubimaca iz članka 1. ovoga Pravilnika podnosi se nadležnom tijelu na obrascu iz Dodatka VIII. ovoga Pravilnika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2) Uz zahtjev iz stavka 1. ovoga članka prilažu se sljedeći podaci: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a) tlocrt i opis prostora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b) dopuštenje tijela nadležnog za zaštitu prirode za životinje iz članka 3. ovoga Pravilnika,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c) dokaz o osposobljenosti osobe koja se brine o životinjama u uzgoju kućnih ljubimaca,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d) u slučaju uzgoja životinja u stambenoj zgradi, suglasnost iz članka 6. stavka 2. ovoga Pravilnika.</w:t>
      </w:r>
    </w:p>
    <w:p>
      <w:pPr>
        <w:pStyle w:val="T109kurzs"/>
        <w:rPr>
          <w:color w:val="000000"/>
        </w:rPr>
      </w:pPr>
      <w:r>
        <w:rPr>
          <w:rStyle w:val="Kurziv1"/>
          <w:i w:val="false"/>
          <w:iCs w:val="false"/>
          <w:color w:val="000000"/>
        </w:rPr>
        <w:t>Prijevoz kućnih ljubimaca namijenjenih prodaji</w:t>
      </w:r>
    </w:p>
    <w:p>
      <w:pPr>
        <w:pStyle w:val="Clanak"/>
        <w:rPr>
          <w:color w:val="000000"/>
        </w:rPr>
      </w:pPr>
      <w:r>
        <w:rPr>
          <w:color w:val="000000"/>
        </w:rPr>
        <w:t>Članak 10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1) Tijekom prijevoza životinje moraju biti zaštićene od ispadanja ili bijega iz prijevoznog sredstva te od neugodnih vremenskih uvjeta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 xml:space="preserve">(2) Životinje se ne smije ostavljati bez nadzora na/u prijevoznom sredstvu, osim ako im se za to vrijeme osigura primjerena ventilacija. </w:t>
      </w:r>
    </w:p>
    <w:p>
      <w:pPr>
        <w:pStyle w:val="T109kurzs"/>
        <w:rPr>
          <w:color w:val="000000"/>
        </w:rPr>
      </w:pPr>
      <w:r>
        <w:rPr>
          <w:rStyle w:val="Kurziv1"/>
          <w:i w:val="false"/>
          <w:iCs w:val="false"/>
          <w:color w:val="000000"/>
        </w:rPr>
        <w:t>Prodaja</w:t>
      </w:r>
    </w:p>
    <w:p>
      <w:pPr>
        <w:pStyle w:val="Clanak"/>
        <w:rPr>
          <w:color w:val="000000"/>
        </w:rPr>
      </w:pPr>
      <w:r>
        <w:rPr>
          <w:color w:val="000000"/>
        </w:rPr>
        <w:t>Članak 11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1) Životinje je dopušteno prodavati samo na prostorima odobrenima za tu svrhu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2) Iznimno od stavka 1. ovoga članka, pse i mačke dozvoljeno je prodavati jedino izravno iz uzgoja podrijetla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3) Zabranjeno je skupljanje i prodavanje životinja drugih vlasnika izvan prostora odobrenih za tu svrhu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4) Uzgajivač mora uz svaku prodanu životinju osigurati novom vlasniku/posjedniku pisane upute o potrebama odnosne životinjske vrste s obzirom na potrebe za hranom, vodom, životnim prostorom, njegom i odgovornostima vlasnika u skladu s propisima.</w:t>
      </w:r>
    </w:p>
    <w:p>
      <w:pPr>
        <w:pStyle w:val="T109kurzs"/>
        <w:rPr>
          <w:color w:val="000000"/>
        </w:rPr>
      </w:pPr>
      <w:r>
        <w:rPr>
          <w:rStyle w:val="Kurziv1"/>
          <w:i w:val="false"/>
          <w:iCs w:val="false"/>
          <w:color w:val="000000"/>
        </w:rPr>
        <w:t>Osposobljavanje</w:t>
      </w:r>
    </w:p>
    <w:p>
      <w:pPr>
        <w:pStyle w:val="Clanak"/>
        <w:rPr>
          <w:color w:val="000000"/>
        </w:rPr>
      </w:pPr>
      <w:r>
        <w:rPr>
          <w:color w:val="000000"/>
        </w:rPr>
        <w:t>Članak 12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1) Osoba odgovorna za uzgoj i osoblje koje se brine za životinje u uzgoju kućnih ljubimaca moraju biti osposobljeni za njihovo držanje i uzgoj s obzirom na hranidbu, njegu, ponašanje i prepoznavanje stanja bolesti i stresa u životinja te uvjete prijevoza životinja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2) Osposobljavanje iz stavka 1. ovoga članka traje najmanje šest sati i obuhvaća sljedeća područja: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a) zakonodavstvo iz područja zaštite životinja i, ako se radi o životinjama iz članka 3. ovoga Pravilnika, zaštite prirode,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b) fiziologiju životinja, razmnožavanje životinja, potrebe za hranom i vodom, ponašanje životinja i pojam stresa,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c) praktična iskustva postupanja sa životinjama,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d) pomoć životinjama u hitnim slučajevima,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e) zaštitu osoblja koje dolazi u dodir sa životinjama,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f) uvjete prijevoza životinja, uključujući i sposobnost životinja za prijevoz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3) Programe osposobljavanja osoba iz stavka 1. i u skladu sa stavkom 2. ovoga članka provodi nadležno tijelo, a ako navedene programe provodi druga pravna ili fizička osoba, mora dostaviti gradivo navedenog programa nadležnom tijelu na odobravanje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4) Nadležno tijelo svakom odobrenom programu iz prethodnog stavka dodjeljuje jedinstveni broj odobrenja o čemu se vodi upisnik pri nadležnom tijelu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5) Po završenom osposobljavanju izdaje se potvrda o osposobljavanju na obrascu iz Dodatka IX. ovoga Pravilnika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6) Fizičke i pravne osobe koje provode osposobljavanje iz stavka 1. i 2. ovoga članka moraju voditi evidenciju o svim osobama koje su završile osposobljavanje te podatke o tome dostavljati nadležnom tijelu jednom godišnje do kraja siječnja tekuće godine ili na zahtjev nadležnog tijela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7) Svakih pet godina osposobljavanje iz stavka 1. ovoga članka mora se obnoviti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8) Troškove osposobljavanja iz stavka 1. i 7. ovoga članka snosi uzgajivač.</w:t>
      </w:r>
    </w:p>
    <w:p>
      <w:pPr>
        <w:pStyle w:val="T109kurzs"/>
        <w:rPr>
          <w:color w:val="000000"/>
        </w:rPr>
      </w:pPr>
      <w:r>
        <w:rPr>
          <w:rStyle w:val="Kurziv1"/>
          <w:i w:val="false"/>
          <w:iCs w:val="false"/>
          <w:color w:val="000000"/>
        </w:rPr>
        <w:t>Vodiči</w:t>
      </w:r>
    </w:p>
    <w:p>
      <w:pPr>
        <w:pStyle w:val="Clanak"/>
        <w:rPr>
          <w:color w:val="000000"/>
        </w:rPr>
      </w:pPr>
      <w:r>
        <w:rPr>
          <w:color w:val="000000"/>
        </w:rPr>
        <w:t>Članak 13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1) Uzgajivači u obavljanju djelatnosti uzgoja kućnih ljubimaca za prodaju dužni su postupati u skladu s uputama iz vodiča iz područja primjene i provođenja ovoga Pravilnika, koje izrađuju: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a) nadležno tijelo ili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b) pravne ili fizičke osobe koje obavljaju djelatnost odnosno posjeduju znanje iz područja koje uređuje ovaj Pravilnik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2) U slučaju iz stavka 1. alineje druge ovoga članka, pravne ili fizičke osobe obvezne su vodiče dostaviti nadležnom tijelu na procjenu njihove sukladnosti s propisima o zaštiti životinja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3) Za životinje zaštićene posebnim propisima o zaštiti prirode primjenjuju se vodiči tijela nadležnog za zaštitu prirode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4) Veterinarska inspekcija u postupanju u obzir uzima i vodiče iz stavka 1. i 3. ovoga članka.</w:t>
      </w:r>
    </w:p>
    <w:p>
      <w:pPr>
        <w:pStyle w:val="T109kurzs"/>
        <w:rPr>
          <w:color w:val="000000"/>
        </w:rPr>
      </w:pPr>
      <w:r>
        <w:rPr>
          <w:rStyle w:val="Kurziv1"/>
          <w:i w:val="false"/>
          <w:iCs w:val="false"/>
          <w:color w:val="000000"/>
        </w:rPr>
        <w:t>Evidencije</w:t>
      </w:r>
    </w:p>
    <w:p>
      <w:pPr>
        <w:pStyle w:val="Clanak"/>
        <w:rPr>
          <w:color w:val="000000"/>
        </w:rPr>
      </w:pPr>
      <w:r>
        <w:rPr>
          <w:color w:val="000000"/>
        </w:rPr>
        <w:t>Članak 14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Vlasnik uzgoja kućnih ljubimaca mora voditi evidenciju iz koje je vidljivo: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a) podrijetlo životinja (naziv/ime i prezime te adresa uzgajivača, broj registracije domaćeg uzgoja izdanog od nadležnog tijela),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b) identifikacijska oznaka (za pse, mačke i ptice, a ako se radi o vrstama životinja iz članka 3. ovoga Pravilnika i za sve vrste za koje je to propisano posebnim propisima o zaštiti prirode) ili opis životinje, i njena fotografija,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c) datum nabave/prodaje životinja,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d) broj svih životinja u uzgoju,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e) broj ženki,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f) broj rasplodnih ženki,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g) broj legala godišnje po ženki,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h) broj ženki koje nisu u rasplodu (npr. premlade, sterilizirane, prestare i dr.) prema vrsti i identifikacijskoj oznaci životinje,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i) podaci o liječenju životinja,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j) podaci o dezinfekciji i deratizaciji objekta/nastambe (ukoliko je to primjereno),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k) broj uginulih životinja prema vrsti i identifikacijskoj oznaci/opisu životinje.</w:t>
      </w:r>
    </w:p>
    <w:p>
      <w:pPr>
        <w:pStyle w:val="Clanak"/>
        <w:rPr>
          <w:color w:val="000000"/>
        </w:rPr>
      </w:pPr>
      <w:r>
        <w:rPr>
          <w:color w:val="000000"/>
        </w:rPr>
        <w:t>Članak 15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1) Uzgoj pasa mora udovoljavati zahtjevima propisanim Dodatkom I. ovoga Pravilnika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2) Uzgoj domaćih mačaka mora udovoljavati zahtjevima propisanim Dodatkom II. ovoga Pravilnika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3) Uzgoj pitomih vretica mora udovoljavati zahtjevima propisanim Dodatkom III. ovoga Pravilnika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4) Uzgoj ptica mora udovoljavati zahtjevima propisanim Dodatkom IV. ovoga Pravilnika.</w:t>
      </w:r>
    </w:p>
    <w:p>
      <w:pPr>
        <w:pStyle w:val="T98"/>
        <w:jc w:val="both"/>
        <w:rPr/>
      </w:pPr>
      <w:r>
        <w:rPr>
          <w:color w:val="000000"/>
        </w:rPr>
        <w:t>(5) Uzgoj glodavaca mora udovoljavati zahtjevima propisanim Dodatkom V. ovoga Pravilnika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6) Uzgoj riba mora udovoljavati zahtjevima propisanim Dodatkom VI. ovoga Pravilnika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7) Uzgoj gmazova i vodozemaca mora udovoljavati zahtjevima propisanim Dodatkom VII. ovoga Pravilnika.</w:t>
      </w:r>
    </w:p>
    <w:p>
      <w:pPr>
        <w:pStyle w:val="T109kurzs"/>
        <w:rPr>
          <w:color w:val="000000"/>
        </w:rPr>
      </w:pPr>
      <w:r>
        <w:rPr>
          <w:rStyle w:val="Kurziv1"/>
          <w:i w:val="false"/>
          <w:iCs w:val="false"/>
          <w:color w:val="000000"/>
        </w:rPr>
        <w:t>Prijelazne i završne odredbe</w:t>
      </w:r>
    </w:p>
    <w:p>
      <w:pPr>
        <w:pStyle w:val="Clanak"/>
        <w:rPr>
          <w:color w:val="000000"/>
        </w:rPr>
      </w:pPr>
      <w:r>
        <w:rPr>
          <w:color w:val="000000"/>
        </w:rPr>
        <w:t>Članak 16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1) Do donošenja vodiča iz članka 13. ovoga Pravilnika na odgovarajući način primjenjuju se posebni propisi iz područja zaštite prirode o uvjetima držanja, načinu obilježavanja i evidenciji zaštićenih životinja u zatočeništvu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2) Osposobljavanje osoba iz članka 12. stavka 1. ovoga Pravilnika obvezno je početi provoditi dvije godine od dana stupanja na snagu ovoga Pravilnika.</w:t>
      </w:r>
    </w:p>
    <w:p>
      <w:pPr>
        <w:pStyle w:val="Clanak"/>
        <w:rPr>
          <w:color w:val="000000"/>
        </w:rPr>
      </w:pPr>
      <w:r>
        <w:rPr>
          <w:color w:val="000000"/>
        </w:rPr>
        <w:t>Članak 17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Dodaci I. do IX. tiskani su u prilogu ovoga Pravilnika i njegov su sastavni dio.</w:t>
      </w:r>
    </w:p>
    <w:p>
      <w:pPr>
        <w:pStyle w:val="Clanak"/>
        <w:rPr>
          <w:color w:val="000000"/>
        </w:rPr>
      </w:pPr>
      <w:r>
        <w:rPr>
          <w:color w:val="000000"/>
        </w:rPr>
        <w:t>Članak 18.</w:t>
      </w:r>
    </w:p>
    <w:p>
      <w:pPr>
        <w:pStyle w:val="T98"/>
        <w:jc w:val="both"/>
        <w:rPr/>
      </w:pPr>
      <w:r>
        <w:rPr>
          <w:color w:val="000000"/>
        </w:rPr>
        <w:t>Ovaj Pravilnik stupa na snagu osmoga dana od dana objave u »Narodnim novinama«.</w:t>
      </w:r>
    </w:p>
    <w:p>
      <w:pPr>
        <w:pStyle w:val="Klasa2"/>
        <w:jc w:val="both"/>
        <w:rPr>
          <w:color w:val="000000"/>
        </w:rPr>
      </w:pPr>
      <w:r>
        <w:rPr>
          <w:color w:val="000000"/>
        </w:rPr>
        <w:t>Klasa: NP 011-02/09-01/82</w:t>
      </w:r>
    </w:p>
    <w:p>
      <w:pPr>
        <w:pStyle w:val="Klasa2"/>
        <w:jc w:val="both"/>
        <w:rPr>
          <w:color w:val="000000"/>
        </w:rPr>
      </w:pPr>
      <w:r>
        <w:rPr>
          <w:color w:val="000000"/>
        </w:rPr>
        <w:t>Urbroj: 525-06-1-0255/09-1</w:t>
      </w:r>
    </w:p>
    <w:p>
      <w:pPr>
        <w:pStyle w:val="Klasa2"/>
        <w:jc w:val="both"/>
        <w:rPr>
          <w:color w:val="000000"/>
        </w:rPr>
      </w:pPr>
      <w:r>
        <w:rPr>
          <w:color w:val="000000"/>
        </w:rPr>
        <w:t>Zagreb, 28. travnja 2009.</w:t>
      </w:r>
    </w:p>
    <w:p>
      <w:pPr>
        <w:pStyle w:val="T98potpis"/>
        <w:rPr/>
      </w:pPr>
      <w:r>
        <w:rPr>
          <w:color w:val="000000"/>
        </w:rPr>
        <w:t>Ministar</w:t>
        <w:br/>
      </w:r>
      <w:r>
        <w:rPr>
          <w:rStyle w:val="Bold1"/>
          <w:color w:val="000000"/>
        </w:rPr>
        <w:t xml:space="preserve">mr. sc. Božidar Pankretić, </w:t>
      </w:r>
      <w:r>
        <w:rPr>
          <w:color w:val="000000"/>
        </w:rPr>
        <w:t>v. r.</w:t>
      </w:r>
    </w:p>
    <w:p>
      <w:pPr>
        <w:pStyle w:val="Prilog"/>
        <w:jc w:val="both"/>
        <w:rPr>
          <w:color w:val="000000"/>
        </w:rPr>
      </w:pPr>
      <w:r>
        <w:rPr>
          <w:color w:val="000000"/>
        </w:rPr>
        <w:t>DODATAK I.</w:t>
      </w:r>
    </w:p>
    <w:p>
      <w:pPr>
        <w:pStyle w:val="T129sred"/>
        <w:rPr>
          <w:color w:val="000000"/>
        </w:rPr>
      </w:pPr>
      <w:r>
        <w:rPr>
          <w:color w:val="000000"/>
        </w:rPr>
        <w:t>UZGOJ PASA</w:t>
      </w:r>
    </w:p>
    <w:p>
      <w:pPr>
        <w:pStyle w:val="T109sred"/>
        <w:rPr/>
      </w:pPr>
      <w:r>
        <w:rPr>
          <w:color w:val="000000"/>
        </w:rPr>
        <w:t>I. UZGOJ U OBJEKTIMA/NASTAMBAMA POSEBNO NAMIJENJENIM UZGOJU</w:t>
      </w:r>
    </w:p>
    <w:p>
      <w:pPr>
        <w:pStyle w:val="T109fett"/>
        <w:jc w:val="both"/>
        <w:rPr>
          <w:color w:val="000000"/>
        </w:rPr>
      </w:pPr>
      <w:r>
        <w:rPr>
          <w:color w:val="000000"/>
        </w:rPr>
        <w:t>1. Najmanja veličina kućice za psa</w:t>
      </w:r>
    </w:p>
    <w:tbl>
      <w:tblPr>
        <w:tblW w:w="8335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98"/>
        <w:gridCol w:w="4637"/>
      </w:tblGrid>
      <w:tr>
        <w:trPr/>
        <w:tc>
          <w:tcPr>
            <w:tcW w:w="36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eličina psa – visina u grebenu (cm)</w:t>
            </w:r>
          </w:p>
        </w:tc>
        <w:tc>
          <w:tcPr>
            <w:tcW w:w="463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eličina kućice (širina x dubina x visina) (cm)</w:t>
            </w:r>
          </w:p>
        </w:tc>
      </w:tr>
      <w:tr>
        <w:trPr/>
        <w:tc>
          <w:tcPr>
            <w:tcW w:w="36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do 55 </w:t>
            </w:r>
          </w:p>
        </w:tc>
        <w:tc>
          <w:tcPr>
            <w:tcW w:w="463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0 x 60 x 55</w:t>
            </w:r>
          </w:p>
        </w:tc>
      </w:tr>
      <w:tr>
        <w:trPr/>
        <w:tc>
          <w:tcPr>
            <w:tcW w:w="36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od 56 do 65 </w:t>
            </w:r>
          </w:p>
        </w:tc>
        <w:tc>
          <w:tcPr>
            <w:tcW w:w="463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0 x 100 x 70</w:t>
            </w:r>
          </w:p>
        </w:tc>
      </w:tr>
      <w:tr>
        <w:trPr/>
        <w:tc>
          <w:tcPr>
            <w:tcW w:w="36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65 i više</w:t>
            </w:r>
          </w:p>
        </w:tc>
        <w:tc>
          <w:tcPr>
            <w:tcW w:w="463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0-180 x 120 x 85</w:t>
            </w:r>
          </w:p>
        </w:tc>
      </w:tr>
    </w:tbl>
    <w:p>
      <w:pPr>
        <w:pStyle w:val="T109fett"/>
        <w:jc w:val="both"/>
        <w:rPr>
          <w:color w:val="000000"/>
        </w:rPr>
      </w:pPr>
      <w:r>
        <w:rPr>
          <w:color w:val="000000"/>
        </w:rPr>
        <w:t>2. Najmanje veličine ispusta za pse u objektima/nastambama u kojima se: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a) psi drže pojedinačno:</w:t>
      </w:r>
    </w:p>
    <w:tbl>
      <w:tblPr>
        <w:tblW w:w="4849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98"/>
        <w:gridCol w:w="2151"/>
      </w:tblGrid>
      <w:tr>
        <w:trPr/>
        <w:tc>
          <w:tcPr>
            <w:tcW w:w="26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isina psa u grebenu (cm)</w:t>
            </w:r>
          </w:p>
        </w:tc>
        <w:tc>
          <w:tcPr>
            <w:tcW w:w="21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ovršina ispusta(m²)</w:t>
            </w:r>
          </w:p>
        </w:tc>
      </w:tr>
      <w:tr>
        <w:trPr/>
        <w:tc>
          <w:tcPr>
            <w:tcW w:w="26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Do 40 </w:t>
            </w:r>
          </w:p>
        </w:tc>
        <w:tc>
          <w:tcPr>
            <w:tcW w:w="21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26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1 – 55 </w:t>
            </w:r>
          </w:p>
        </w:tc>
        <w:tc>
          <w:tcPr>
            <w:tcW w:w="21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26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6 – 65 </w:t>
            </w:r>
          </w:p>
        </w:tc>
        <w:tc>
          <w:tcPr>
            <w:tcW w:w="21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26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reko 65 </w:t>
            </w:r>
          </w:p>
        </w:tc>
        <w:tc>
          <w:tcPr>
            <w:tcW w:w="21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</w:tbl>
    <w:p>
      <w:pPr>
        <w:pStyle w:val="T98"/>
        <w:jc w:val="both"/>
        <w:rPr/>
      </w:pPr>
      <w:r>
        <w:rPr>
          <w:color w:val="000000"/>
        </w:rPr>
        <w:t>b) zajedno drži</w:t>
      </w:r>
      <w:r>
        <w:rPr>
          <w:rStyle w:val="Kurziv1"/>
          <w:color w:val="000000"/>
        </w:rPr>
        <w:t xml:space="preserve"> </w:t>
      </w:r>
      <w:r>
        <w:rPr>
          <w:color w:val="000000"/>
        </w:rPr>
        <w:t>više pasa:</w:t>
      </w:r>
    </w:p>
    <w:tbl>
      <w:tblPr>
        <w:tblW w:w="9252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38"/>
        <w:gridCol w:w="2567"/>
        <w:gridCol w:w="2653"/>
        <w:gridCol w:w="2494"/>
      </w:tblGrid>
      <w:tr>
        <w:trPr/>
        <w:tc>
          <w:tcPr>
            <w:tcW w:w="153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roj pasa u objektu</w:t>
              <w:br/>
              <w:t>(komada)</w:t>
            </w:r>
          </w:p>
        </w:tc>
        <w:tc>
          <w:tcPr>
            <w:tcW w:w="25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Najmanja površina za pse visine do 55 cm</w:t>
              <w:br/>
              <w:t>(m²)</w:t>
            </w:r>
          </w:p>
        </w:tc>
        <w:tc>
          <w:tcPr>
            <w:tcW w:w="265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/>
            </w:pPr>
            <w:r>
              <w:rPr>
                <w:color w:val="000000"/>
              </w:rPr>
              <w:t>Najmanja površina za pse visine 55 – 65 cm</w:t>
              <w:br/>
              <w:t>(m²)</w:t>
            </w:r>
          </w:p>
        </w:tc>
        <w:tc>
          <w:tcPr>
            <w:tcW w:w="249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Najmanja površina za pse više od 65 cm</w:t>
              <w:br/>
              <w:t>(m²)</w:t>
            </w:r>
          </w:p>
        </w:tc>
      </w:tr>
      <w:tr>
        <w:trPr/>
        <w:tc>
          <w:tcPr>
            <w:tcW w:w="153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65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9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153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5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9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153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65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49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153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65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49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</w:tbl>
    <w:p>
      <w:pPr>
        <w:pStyle w:val="T98"/>
        <w:jc w:val="both"/>
        <w:rPr/>
      </w:pPr>
      <w:r>
        <w:rPr>
          <w:rStyle w:val="Kurziv1"/>
          <w:color w:val="000000"/>
        </w:rPr>
        <w:t>U slučaju kada se u zajedničkom ispustu nalazi više od pet pasa, potrebno je za svakoga sljedećega psa osigurati dodatnu površinu od 2 m</w:t>
      </w:r>
      <w:r>
        <w:rPr>
          <w:color w:val="000000"/>
        </w:rPr>
        <w:t>².</w:t>
      </w:r>
    </w:p>
    <w:p>
      <w:pPr>
        <w:pStyle w:val="T98"/>
        <w:jc w:val="both"/>
        <w:rPr/>
      </w:pPr>
      <w:r>
        <w:rPr>
          <w:color w:val="000000"/>
        </w:rPr>
        <w:t>3</w:t>
      </w:r>
      <w:r>
        <w:rPr>
          <w:rStyle w:val="Kurziv1"/>
          <w:color w:val="000000"/>
        </w:rPr>
        <w:t xml:space="preserve">. </w:t>
      </w:r>
      <w:r>
        <w:rPr>
          <w:color w:val="000000"/>
        </w:rPr>
        <w:t>Najmanje jedna trećina ispusta mora biti natkrivena i zaštićena od nepovoljnih vremenskih uvjeta. Površina ispusta mora biti dobro drenirana te pokrivena materijalom koji se može čistiti i dezinficirati. Podovi u objektu i tlo u ispustu moraju biti od materijala koji ne djeluju štetno na životinje te tako izvedeni da se životinje ne mogu ozlijediti i da ne pate zbog načina njihove izvedbe i održavanja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4. U objektu/nastambi gdje se drže psi ograda mora biti visoka najmanje 1,8 m s vršnim nagibom prema unutra od cca 45˚ ili potpuno natkrivena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5. Ukoliko se pas drži u kavezu on mora biti odgovarajuće veličine da pas u njemu može nesmetano leći i ispružiti se u svojoj cijeloj dužini (mjeri se od vrha nosa pri ispruženoj glavi do korijena repa), ustati, stajati u normalnoj poziciji i okrenuti se te njegovati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6. Kavez iz točke 5. ovoga Dijela može služiti samo za kraći privremeni boravak psa (spavanje, odmaranje) koji ne smije biti dulji od osam sati tijekom jednog dana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7. Zabranjuje se držanje pasa u kavezima na kat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8. Podovi u kavezima iz točke 5. ovoga Dijela ne smiju biti načinjeni od mreže ili izvedeni na način koji može uzrokovati patnju i ozljede životinje.</w:t>
      </w:r>
    </w:p>
    <w:p>
      <w:pPr>
        <w:pStyle w:val="T98"/>
        <w:jc w:val="both"/>
        <w:rPr/>
      </w:pPr>
      <w:r>
        <w:rPr>
          <w:color w:val="000000"/>
        </w:rPr>
        <w:t>9. Za pse koji nisu navikli na vanjske temperature, temperatura prostora na mjestu gdje pas boravi treba biti u rasponu od +10ºC do +26 °C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10. Štencima mlađim od 2 tjedna treba biti osigurana temperatura od +26 °C do +28 °C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11. U ispustima odnosno objektima/nastambama u kojima psi borave potrebno je osigurati dnevnu svjetlost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12. U prostoru u kojem se nalaze kuje sa štencima do starosti od 14 dana mora se tijekom noći osigurati osvjetljenje niskog intenziteta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13. Jedan do dva tjedna prije očekivanog koćenja skotne kuje se moraju preseliti u ograđeni prostor za koćenje.</w:t>
      </w:r>
    </w:p>
    <w:p>
      <w:pPr>
        <w:pStyle w:val="T109sred"/>
        <w:rPr>
          <w:color w:val="000000"/>
        </w:rPr>
      </w:pPr>
      <w:r>
        <w:rPr>
          <w:color w:val="000000"/>
        </w:rPr>
        <w:t>II. UZGOJ U STAMBENIM PROSTORIMA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Zahtjevi iz ovoga Dodatka Dijela I. točaka 4. do 11. primjenjuju se i na uzgoje pasa u stambenim prostorima.</w:t>
      </w:r>
    </w:p>
    <w:p>
      <w:pPr>
        <w:pStyle w:val="T109sred"/>
        <w:rPr>
          <w:color w:val="000000"/>
        </w:rPr>
      </w:pPr>
      <w:r>
        <w:rPr>
          <w:color w:val="000000"/>
        </w:rPr>
        <w:t>III. RASPLOD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1. Nije dopušteno pariti kuje mlađe od 15 mjeseci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2. Dopušteno je samo jedno leglo po kuji u godini dana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3. Dopušteno je parenje kuja do starosti kuje od 8 godina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4. Kuje sa štencima moraju se držati odvojeno od ostalih pasa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5. Zabranjen je rasplod pasa na kojima nisu provedene naređene mjere zaštite od bolesti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6. Štenci starosti do 8 tjedana moraju se držati s majkom.</w:t>
      </w:r>
    </w:p>
    <w:p>
      <w:pPr>
        <w:pStyle w:val="Prilog"/>
        <w:jc w:val="both"/>
        <w:rPr>
          <w:color w:val="000000"/>
        </w:rPr>
      </w:pPr>
      <w:r>
        <w:rPr>
          <w:color w:val="000000"/>
        </w:rPr>
        <w:t>DODATAK II.</w:t>
      </w:r>
    </w:p>
    <w:p>
      <w:pPr>
        <w:pStyle w:val="T129sred"/>
        <w:rPr>
          <w:color w:val="000000"/>
        </w:rPr>
      </w:pPr>
      <w:r>
        <w:rPr>
          <w:color w:val="000000"/>
        </w:rPr>
        <w:t>UZGOJ MAČAKA</w:t>
      </w:r>
    </w:p>
    <w:p>
      <w:pPr>
        <w:pStyle w:val="T109sred"/>
        <w:rPr>
          <w:color w:val="000000"/>
        </w:rPr>
      </w:pPr>
      <w:r>
        <w:rPr>
          <w:color w:val="000000"/>
        </w:rPr>
        <w:t>I. UZGOJ U OBJEKTIMA/NASTAMBAMA POSEBNO NAMIJENJENIM UZGOJU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Ukoliko se mačke drže u objektima/nastambama posebno namijenjenim uzgoju moraju se osigurati sljedeći uvjeti: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1. za mužjaka mora se osigurati prostor površine najmanje 6 m2 i visine 1,8 m, s time da je prostor od najmanje 2 m2 zaštićen od nepovoljnih vremenskih uvjeta,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2. za ženku se mora osigurati prostor površine najmanje 5 m2 i visine 1,8 m, s time da je prostor od najmanje 2 m2 zaštićen od nepovoljnih vremenskih uvjeta, a za svaku dodatnu ženku prostor se povećava za 1 m2,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3. za mačke koje nisu navikle na vanjske temperature, u prostoru u kojem borave mora se održavati temperatura između +10°</w:t>
        <w:br/>
        <w:t>i +35 °C,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4. kavez može služiti samo za kraći privremeni boravak mačke (spavanje, odmaranje) te ne smije biti dulji od osam sati tijekom jednog dana.</w:t>
      </w:r>
    </w:p>
    <w:p>
      <w:pPr>
        <w:pStyle w:val="T109sred"/>
        <w:rPr>
          <w:color w:val="000000"/>
        </w:rPr>
      </w:pPr>
      <w:r>
        <w:rPr>
          <w:color w:val="000000"/>
        </w:rPr>
        <w:t>II. UZGOJ U STAMBENIM PROSTORIMA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1. Zahtjevi iz Dijela I. ovoga Dodatka primjenjuju se i na uzgoje mačaka u stambenim prostorima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2. U prostoru gdje se drže mačke mora se osigurati mjesto za spavanje, dio za igru (s igračkama i »drvetom« za penjanje), brušenje noktiju i mjesto za obavljanje nužde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3. Ukoliko nije dostupno dnevno svjetlo, mačkama treba osigurati umjetno svjetlo u skladu s ritmom dnevnog svjetla</w:t>
      </w:r>
      <w:r>
        <w:rPr>
          <w:rStyle w:val="Kurziv1"/>
          <w:color w:val="000000"/>
        </w:rPr>
        <w:t>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4. Zabranjuje se držanje mačaka u kavezima na kat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5. Kavez može služiti samo za kraći privremeni boravak mačke (spavanje, odmaranje), a ne za stalni boravak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6. Podovi u kavezima iz točke 5. ovoga Dijela ne smiju biti načinjeni od mreže ili izvedeni na način koji može uzrokovati patnju i ozljede životinje.</w:t>
      </w:r>
    </w:p>
    <w:p>
      <w:pPr>
        <w:pStyle w:val="T109sred"/>
        <w:rPr>
          <w:color w:val="000000"/>
        </w:rPr>
      </w:pPr>
      <w:r>
        <w:rPr>
          <w:color w:val="000000"/>
        </w:rPr>
        <w:t>III. RASPLOD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1. Nije dopušteno pariti mačke mlađe od 10 mjeseci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2. Ženka ne smije imati više od tri legla u 24 mjeseca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3. Dopušteno je parenje ženki do starosti od 10 godina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4. Mačka s mačićima mora se držati odvojeno od ostalih mačaka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5. Mačići do starosti od 12 tjedana moraju biti s majkom.</w:t>
      </w:r>
    </w:p>
    <w:p>
      <w:pPr>
        <w:pStyle w:val="Prilog"/>
        <w:jc w:val="both"/>
        <w:rPr>
          <w:color w:val="000000"/>
        </w:rPr>
      </w:pPr>
      <w:r>
        <w:rPr>
          <w:color w:val="000000"/>
        </w:rPr>
        <w:t>DODATAK III.</w:t>
      </w:r>
    </w:p>
    <w:p>
      <w:pPr>
        <w:pStyle w:val="T129sred"/>
        <w:rPr>
          <w:color w:val="000000"/>
        </w:rPr>
      </w:pPr>
      <w:r>
        <w:rPr>
          <w:color w:val="000000"/>
        </w:rPr>
        <w:t>UZGOJ PITOMIH VRETICA – lat Mustela putorius furo (domaći tvor, bijeli tvor, afrički tvor, feret, američki tvor, pitomi tvor) (u daljnjem tekstu: tvor)</w:t>
      </w:r>
    </w:p>
    <w:p>
      <w:pPr>
        <w:pStyle w:val="T109sred"/>
        <w:rPr>
          <w:color w:val="000000"/>
        </w:rPr>
      </w:pPr>
      <w:r>
        <w:rPr>
          <w:color w:val="000000"/>
        </w:rPr>
        <w:t>I. UZGOJ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1. Za uzgoj tvorova u objektima/nastambama posebno namijenjenim uzgoju mora se po jednoj životinji osigurati prostor od najmanje 2 m dužine, 1 m širine i 1 m visine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2. Ukoliko se tvor drži u kavezu, kavez treba biti najmanje 80 cm dugačak, 60 cm širok i 60 cm visok. Za svakog dodatnog tvora potrebno je osigurati dodatnu površinu od 3000 cm2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3. Podovi u kavezima iz točke 2. ovoga Dijela ne smiju biti načinjeni od mreže ili izvedeni na način koji može uzrokovati patnju i ozljede životinje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4. Kavez može služiti za boravak tvora samo pod uvjetom da se osigura razgibavanje izvan kaveza u trajanju od najmanje 3 sata dnevno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5. U svrhu sprječavanja bijega životinja iz vanjske nastambe/objekta, pod treba biti načinjen od betona, a ograda u ispustu treba imati temelje od betona minimalno 60 centimetara dubine i mora biti naslonjena na rubove nastambe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6. Prostor za spavanje treba bi biti odignut od tla i zauzimati najmanje jednu trećinu površine poda nastambe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7. Optimalna temperatura u nastambama treba biti između +15° i +21 °C, a vlažnost zraka ispod 65%. Životinjama držanim u nastambama treba biti osigurana dodatna stelja ili drugi materijali. Vanjske nastambe trebaju biti zaštićene od neugodnih vremenskih uvjeta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8. Za albino tvorove potrebno je, uz uvjete iz točke 1. ovoga Dijela, osigurati 50% manje svjetlosti nego životinjama standardne pigmentacije.</w:t>
      </w:r>
    </w:p>
    <w:p>
      <w:pPr>
        <w:pStyle w:val="T109sred"/>
        <w:rPr>
          <w:color w:val="000000"/>
        </w:rPr>
      </w:pPr>
      <w:r>
        <w:rPr>
          <w:color w:val="000000"/>
        </w:rPr>
        <w:t>II. RASPLOD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1. Nije dopušteno pariti tvorove mlađe od 12 mjeseci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2. Ženka ne smije imati više od tri legla u 24 mjeseca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3. Dopušteno je parenje ženki do starosti od 8 godina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4. U posebnom dijelu nastambe ili odvojenom kavezu treba biti prostor za leglo – gnijezdo u obliku drvene kućice, kutije i slično, zaštićeno od pogleda, grabežljivaca, ostalih tvorova i neugodnih vremenskih uvjeta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5. Gnijezdo treba biti najmanje 30 cm široko, 30 cm visoko i 30 cm dugačko, a kao stelja se može koristiti slama, sijeno, papir ili komadići platna od prirodnih materijala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6. Pitomi tvorovi do starosti od 8 tjedana moraju se držati s majkom, odvojeni od ostalih tvorova.</w:t>
      </w:r>
    </w:p>
    <w:p>
      <w:pPr>
        <w:pStyle w:val="Prilog"/>
        <w:jc w:val="both"/>
        <w:rPr>
          <w:color w:val="000000"/>
        </w:rPr>
      </w:pPr>
      <w:r>
        <w:rPr>
          <w:color w:val="000000"/>
        </w:rPr>
        <w:t>DODATAK IV.</w:t>
      </w:r>
    </w:p>
    <w:p>
      <w:pPr>
        <w:pStyle w:val="T129sred"/>
        <w:rPr>
          <w:color w:val="000000"/>
        </w:rPr>
      </w:pPr>
      <w:r>
        <w:rPr>
          <w:color w:val="000000"/>
        </w:rPr>
        <w:t>UZGOJ PTICA</w:t>
      </w:r>
    </w:p>
    <w:p>
      <w:pPr>
        <w:pStyle w:val="T109sred"/>
        <w:rPr>
          <w:color w:val="000000"/>
        </w:rPr>
      </w:pPr>
      <w:r>
        <w:rPr>
          <w:color w:val="000000"/>
        </w:rPr>
        <w:t>I. ZAHTJEVI ZA DRŽANJE PTICA U VOLIJERAMA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1. Volijera se mora sastojati od unutarnjeg i vanjskog prostora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2. Volijera treba biti sagrađena na način da zaštiti ptice od vanjskih utjecaja, da spriječi ulazak drugih životinja (grabežljivaca, glodavaca i sl.) te da spriječi bijeg ptica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3. U unutarnjem dijelu volijere mora se osigurati: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a) primjerena temperatura (za većinu ptica od 0 do +35 °C). Za tropske i osjetljive vrste ptica temperatura ne smije biti niža od +10 °C,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b) prečke za stajanje ptica moraju biti izrađene od drveta raznih debljina da bi se izbjegle povrede nogu,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c) primjerena gnijezda ili mjesta za savijanje gnijezda te materijal za njih.</w:t>
      </w:r>
    </w:p>
    <w:p>
      <w:pPr>
        <w:pStyle w:val="T109sred"/>
        <w:rPr>
          <w:color w:val="000000"/>
        </w:rPr>
      </w:pPr>
      <w:r>
        <w:rPr>
          <w:color w:val="000000"/>
        </w:rPr>
        <w:t>II. ZAHTJEVI ZA DRŽANJE PTICA U KAVEZIMA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1. Pojedine vrste ptica mogu se uzgajati u pojedinačnim kavezima gdje se drže u parovima tijekom ležanja na jajima i othranjivanja mladih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2. Za držanje ptica u kavezima primjenjuju se zahtjevi iz Dijela I. točke 4. ovoga Dodataka.</w:t>
      </w:r>
    </w:p>
    <w:p>
      <w:pPr>
        <w:pStyle w:val="T109sred"/>
        <w:rPr>
          <w:color w:val="000000"/>
        </w:rPr>
      </w:pPr>
      <w:r>
        <w:rPr>
          <w:color w:val="000000"/>
        </w:rPr>
        <w:t xml:space="preserve">III. MINIMALNA PREPORUČENA POVRŠINA I VISINA KAVEZA/VOLIJERE </w:t>
      </w:r>
    </w:p>
    <w:tbl>
      <w:tblPr>
        <w:tblW w:w="9252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15"/>
        <w:gridCol w:w="1934"/>
        <w:gridCol w:w="1661"/>
        <w:gridCol w:w="1464"/>
        <w:gridCol w:w="2678"/>
      </w:tblGrid>
      <w:tr>
        <w:trPr/>
        <w:tc>
          <w:tcPr>
            <w:tcW w:w="15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rsta</w:t>
              <w:br/>
              <w:t>životinje</w:t>
            </w:r>
          </w:p>
        </w:tc>
        <w:tc>
          <w:tcPr>
            <w:tcW w:w="19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Najmanja korisna podna površina (cm2)</w:t>
            </w:r>
          </w:p>
        </w:tc>
        <w:tc>
          <w:tcPr>
            <w:tcW w:w="166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Najmanja visina prostora (cm)</w:t>
            </w:r>
          </w:p>
        </w:tc>
        <w:tc>
          <w:tcPr>
            <w:tcW w:w="14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roj životinja po površini</w:t>
            </w:r>
          </w:p>
        </w:tc>
        <w:tc>
          <w:tcPr>
            <w:tcW w:w="26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ovršina i visina po svakoj sljedećoj dodanoj životinji u jatu (m2/m)</w:t>
            </w:r>
          </w:p>
        </w:tc>
      </w:tr>
      <w:tr>
        <w:trPr/>
        <w:tc>
          <w:tcPr>
            <w:tcW w:w="15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ustralska zebrasta zeba</w:t>
            </w:r>
          </w:p>
        </w:tc>
        <w:tc>
          <w:tcPr>
            <w:tcW w:w="19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000 </w:t>
            </w:r>
          </w:p>
        </w:tc>
        <w:tc>
          <w:tcPr>
            <w:tcW w:w="166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5 </w:t>
            </w:r>
          </w:p>
        </w:tc>
        <w:tc>
          <w:tcPr>
            <w:tcW w:w="14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ar s leglom</w:t>
            </w:r>
          </w:p>
        </w:tc>
        <w:tc>
          <w:tcPr>
            <w:tcW w:w="26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1/2</w:t>
            </w:r>
          </w:p>
        </w:tc>
      </w:tr>
      <w:tr>
        <w:trPr/>
        <w:tc>
          <w:tcPr>
            <w:tcW w:w="15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kanarinac</w:t>
            </w:r>
          </w:p>
        </w:tc>
        <w:tc>
          <w:tcPr>
            <w:tcW w:w="19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200 </w:t>
            </w:r>
          </w:p>
        </w:tc>
        <w:tc>
          <w:tcPr>
            <w:tcW w:w="166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5 </w:t>
            </w:r>
          </w:p>
        </w:tc>
        <w:tc>
          <w:tcPr>
            <w:tcW w:w="14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ženka s leglom</w:t>
            </w:r>
          </w:p>
        </w:tc>
        <w:tc>
          <w:tcPr>
            <w:tcW w:w="26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15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apigica tigrica</w:t>
            </w:r>
          </w:p>
        </w:tc>
        <w:tc>
          <w:tcPr>
            <w:tcW w:w="19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200 </w:t>
            </w:r>
          </w:p>
        </w:tc>
        <w:tc>
          <w:tcPr>
            <w:tcW w:w="166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14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ar s leglom</w:t>
            </w:r>
          </w:p>
        </w:tc>
        <w:tc>
          <w:tcPr>
            <w:tcW w:w="26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,1/2 </w:t>
            </w:r>
          </w:p>
        </w:tc>
      </w:tr>
      <w:tr>
        <w:trPr/>
        <w:tc>
          <w:tcPr>
            <w:tcW w:w="15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apiga nimfa</w:t>
            </w:r>
          </w:p>
        </w:tc>
        <w:tc>
          <w:tcPr>
            <w:tcW w:w="19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500 </w:t>
            </w:r>
          </w:p>
        </w:tc>
        <w:tc>
          <w:tcPr>
            <w:tcW w:w="166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</w:p>
        </w:tc>
        <w:tc>
          <w:tcPr>
            <w:tcW w:w="14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ar s leglom</w:t>
            </w:r>
          </w:p>
        </w:tc>
        <w:tc>
          <w:tcPr>
            <w:tcW w:w="26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2/2</w:t>
            </w:r>
          </w:p>
        </w:tc>
      </w:tr>
      <w:tr>
        <w:trPr/>
        <w:tc>
          <w:tcPr>
            <w:tcW w:w="15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golub ukrasni</w:t>
            </w:r>
          </w:p>
        </w:tc>
        <w:tc>
          <w:tcPr>
            <w:tcW w:w="19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00 </w:t>
            </w:r>
          </w:p>
        </w:tc>
        <w:tc>
          <w:tcPr>
            <w:tcW w:w="166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14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ar s leglom</w:t>
            </w:r>
          </w:p>
        </w:tc>
        <w:tc>
          <w:tcPr>
            <w:tcW w:w="26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15/2</w:t>
            </w:r>
          </w:p>
        </w:tc>
      </w:tr>
      <w:tr>
        <w:trPr/>
        <w:tc>
          <w:tcPr>
            <w:tcW w:w="15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golub letač</w:t>
            </w:r>
          </w:p>
        </w:tc>
        <w:tc>
          <w:tcPr>
            <w:tcW w:w="19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  <w:tc>
          <w:tcPr>
            <w:tcW w:w="166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  <w:tc>
          <w:tcPr>
            <w:tcW w:w="14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ar s leglom</w:t>
            </w:r>
          </w:p>
        </w:tc>
        <w:tc>
          <w:tcPr>
            <w:tcW w:w="26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3/2</w:t>
            </w:r>
          </w:p>
        </w:tc>
      </w:tr>
      <w:tr>
        <w:trPr/>
        <w:tc>
          <w:tcPr>
            <w:tcW w:w="15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ukrasna perad</w:t>
            </w:r>
          </w:p>
        </w:tc>
        <w:tc>
          <w:tcPr>
            <w:tcW w:w="19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  <w:tc>
          <w:tcPr>
            <w:tcW w:w="166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4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ar s leglom</w:t>
            </w:r>
          </w:p>
        </w:tc>
        <w:tc>
          <w:tcPr>
            <w:tcW w:w="26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4/1</w:t>
            </w:r>
          </w:p>
        </w:tc>
      </w:tr>
      <w:tr>
        <w:trPr/>
        <w:tc>
          <w:tcPr>
            <w:tcW w:w="15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odena ukrasna perad*</w:t>
            </w:r>
          </w:p>
        </w:tc>
        <w:tc>
          <w:tcPr>
            <w:tcW w:w="19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  <w:tc>
          <w:tcPr>
            <w:tcW w:w="166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4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ar s leglom</w:t>
            </w:r>
          </w:p>
        </w:tc>
        <w:tc>
          <w:tcPr>
            <w:tcW w:w="26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4/1,5</w:t>
            </w:r>
          </w:p>
        </w:tc>
      </w:tr>
    </w:tbl>
    <w:p>
      <w:pPr>
        <w:pStyle w:val="T87"/>
        <w:jc w:val="both"/>
        <w:rPr>
          <w:color w:val="000000"/>
        </w:rPr>
      </w:pPr>
      <w:r>
        <w:rPr>
          <w:color w:val="000000"/>
        </w:rPr>
        <w:t>* Za vodenu perad treba dodatno osigurati vodenu površinu od 0,2 m2 po životinji</w:t>
      </w:r>
    </w:p>
    <w:p>
      <w:pPr>
        <w:pStyle w:val="T87"/>
        <w:jc w:val="both"/>
        <w:rPr>
          <w:color w:val="000000"/>
        </w:rPr>
      </w:pPr>
      <w:r>
        <w:rPr>
          <w:color w:val="000000"/>
        </w:rPr>
        <w:t xml:space="preserve">* </w:t>
      </w:r>
      <w:r>
        <w:rPr>
          <w:rStyle w:val="Kurziv1"/>
          <w:color w:val="000000"/>
        </w:rPr>
        <w:t>Za vrste ptica koje nisu navedene u ovoj tablici, zahtjevi određeni u tablici primjenjuju se na odgovarajući način, usporedbom veličine ptica.</w:t>
      </w:r>
    </w:p>
    <w:p>
      <w:pPr>
        <w:pStyle w:val="T109sred"/>
        <w:rPr>
          <w:color w:val="000000"/>
        </w:rPr>
      </w:pPr>
      <w:r>
        <w:rPr>
          <w:color w:val="000000"/>
        </w:rPr>
        <w:t>IV. RASPLOD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1. Tijekom pripreme ptica za rasplod mora se osigurati pojačana prehrana te tzv. mekana ili proklijala hrana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2. Ako se ptice uzgajaju u zajedničkoj volijeri mora se osigurati više gnijezda no što ima parova da se spriječe borbe za gnijezda ili mjesta za njih, a kao materijal za gnijezda trebaju se koristiti prirodni materijali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3. Broj legala kod različitih vrsta ptica je različit, no mora se omogućiti odmor matičnih parova za sljedeću godinu. Kod većine vrsta ptica to se postiže odstranjivanjem gnijezda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4. Kod slaganja rasplodnih parova mora se izbjegavati uzgoj u bliskom krvnom srodstvu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5. Mlade ptice se nakon osamostaljenja moraju odvojiti od roditelja.</w:t>
      </w:r>
    </w:p>
    <w:p>
      <w:pPr>
        <w:pStyle w:val="Prilog"/>
        <w:jc w:val="both"/>
        <w:rPr>
          <w:color w:val="000000"/>
        </w:rPr>
      </w:pPr>
      <w:r>
        <w:rPr>
          <w:color w:val="000000"/>
        </w:rPr>
        <w:t>DODATAK V.</w:t>
      </w:r>
    </w:p>
    <w:p>
      <w:pPr>
        <w:pStyle w:val="T129sred"/>
        <w:rPr>
          <w:color w:val="000000"/>
        </w:rPr>
      </w:pPr>
      <w:r>
        <w:rPr>
          <w:color w:val="000000"/>
        </w:rPr>
        <w:t>UZGOJ GLODAVACA</w:t>
      </w:r>
    </w:p>
    <w:p>
      <w:pPr>
        <w:pStyle w:val="T109sred"/>
        <w:rPr>
          <w:color w:val="000000"/>
        </w:rPr>
      </w:pPr>
      <w:r>
        <w:rPr>
          <w:color w:val="000000"/>
        </w:rPr>
        <w:t>I. UZGOJ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1. Glodavci namijenjeni rasplodu moraju se držati u metalnim kavezima ili staklenim terarijima primjerene veličine s obzirom na broj životinja. Kavezi moraju biti u čvrstom i toplinski izoliranom objektu/nastambi koji osigurava optimalnu temperaturu i sprječava bijeg glodavaca ili ulaz životinja izvana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2. Životinje koje žive u porodicama (miševi, štakori, degui, zamorčići, činčile, neke vrste vjeverica i sl.) moraju se držati zajedno prije spolne zrelosti da bi uspostavile hijerarhiju i da bi se izbjegle borbe za položaj u porodici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2. Ostali glodavci koji žive u parovima ili samostalno (hrčci, kunići, leminzi i sl.) moraju se držati zajedno prije spolne zrelosti da bi se budući partneri upoznali i uparili.</w:t>
      </w:r>
    </w:p>
    <w:p>
      <w:pPr>
        <w:pStyle w:val="T109sred"/>
        <w:rPr>
          <w:color w:val="000000"/>
        </w:rPr>
      </w:pPr>
      <w:r>
        <w:rPr>
          <w:color w:val="000000"/>
        </w:rPr>
        <w:t>II. MINIMALNA PREPORUČENA POVRŠINA I VISINA PROSTORA U UZGOJU GLODAVACA</w:t>
      </w:r>
    </w:p>
    <w:tbl>
      <w:tblPr>
        <w:tblW w:w="9252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74"/>
        <w:gridCol w:w="2092"/>
        <w:gridCol w:w="1807"/>
        <w:gridCol w:w="1485"/>
        <w:gridCol w:w="2294"/>
      </w:tblGrid>
      <w:tr>
        <w:trPr/>
        <w:tc>
          <w:tcPr>
            <w:tcW w:w="15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rsta životinje</w:t>
            </w:r>
          </w:p>
        </w:tc>
        <w:tc>
          <w:tcPr>
            <w:tcW w:w="20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Minimalna korisna podna površina (cm2) </w:t>
            </w:r>
          </w:p>
        </w:tc>
        <w:tc>
          <w:tcPr>
            <w:tcW w:w="180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Minimalna visina prostora (cm)</w:t>
            </w:r>
          </w:p>
        </w:tc>
        <w:tc>
          <w:tcPr>
            <w:tcW w:w="14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roj životinja po površini</w:t>
            </w:r>
          </w:p>
        </w:tc>
        <w:tc>
          <w:tcPr>
            <w:tcW w:w="229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ovršina po svakoj sljedećoj dodanoj životinji (cm2)</w:t>
            </w:r>
          </w:p>
        </w:tc>
      </w:tr>
      <w:tr>
        <w:trPr/>
        <w:tc>
          <w:tcPr>
            <w:tcW w:w="15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miš</w:t>
            </w:r>
          </w:p>
        </w:tc>
        <w:tc>
          <w:tcPr>
            <w:tcW w:w="20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  <w:tc>
          <w:tcPr>
            <w:tcW w:w="180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14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ar s leglom</w:t>
            </w:r>
          </w:p>
        </w:tc>
        <w:tc>
          <w:tcPr>
            <w:tcW w:w="229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50 </w:t>
            </w:r>
          </w:p>
        </w:tc>
      </w:tr>
      <w:tr>
        <w:trPr/>
        <w:tc>
          <w:tcPr>
            <w:tcW w:w="15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štakor</w:t>
            </w:r>
          </w:p>
        </w:tc>
        <w:tc>
          <w:tcPr>
            <w:tcW w:w="20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80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14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ar s leglom</w:t>
            </w:r>
          </w:p>
        </w:tc>
        <w:tc>
          <w:tcPr>
            <w:tcW w:w="229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00 </w:t>
            </w:r>
          </w:p>
        </w:tc>
      </w:tr>
      <w:tr>
        <w:trPr/>
        <w:tc>
          <w:tcPr>
            <w:tcW w:w="15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hrčak</w:t>
            </w:r>
          </w:p>
        </w:tc>
        <w:tc>
          <w:tcPr>
            <w:tcW w:w="20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14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ženka ili par s leglom</w:t>
            </w:r>
          </w:p>
        </w:tc>
        <w:tc>
          <w:tcPr>
            <w:tcW w:w="229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samo mladi</w:t>
            </w:r>
          </w:p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5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gerbil</w:t>
            </w:r>
          </w:p>
        </w:tc>
        <w:tc>
          <w:tcPr>
            <w:tcW w:w="20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00 </w:t>
            </w:r>
          </w:p>
        </w:tc>
        <w:tc>
          <w:tcPr>
            <w:tcW w:w="180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14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ar s leglom</w:t>
            </w:r>
          </w:p>
        </w:tc>
        <w:tc>
          <w:tcPr>
            <w:tcW w:w="229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samo mladi</w:t>
            </w:r>
          </w:p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20 </w:t>
            </w:r>
          </w:p>
        </w:tc>
      </w:tr>
      <w:tr>
        <w:trPr/>
        <w:tc>
          <w:tcPr>
            <w:tcW w:w="15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zamorčić – morski prašćić</w:t>
            </w:r>
          </w:p>
        </w:tc>
        <w:tc>
          <w:tcPr>
            <w:tcW w:w="20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500 </w:t>
            </w:r>
          </w:p>
        </w:tc>
        <w:tc>
          <w:tcPr>
            <w:tcW w:w="180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3 </w:t>
            </w:r>
          </w:p>
        </w:tc>
        <w:tc>
          <w:tcPr>
            <w:tcW w:w="14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ar s leglom</w:t>
            </w:r>
          </w:p>
        </w:tc>
        <w:tc>
          <w:tcPr>
            <w:tcW w:w="229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</w:tr>
      <w:tr>
        <w:trPr/>
        <w:tc>
          <w:tcPr>
            <w:tcW w:w="15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mini kunić težine do 1,8 kg</w:t>
            </w:r>
          </w:p>
        </w:tc>
        <w:tc>
          <w:tcPr>
            <w:tcW w:w="20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180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14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ženka s leglom</w:t>
            </w:r>
          </w:p>
        </w:tc>
        <w:tc>
          <w:tcPr>
            <w:tcW w:w="229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samo mladi</w:t>
            </w:r>
          </w:p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00 </w:t>
            </w:r>
          </w:p>
        </w:tc>
      </w:tr>
      <w:tr>
        <w:trPr/>
        <w:tc>
          <w:tcPr>
            <w:tcW w:w="15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činčila</w:t>
            </w:r>
          </w:p>
        </w:tc>
        <w:tc>
          <w:tcPr>
            <w:tcW w:w="20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80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14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ženka s leglom</w:t>
            </w:r>
          </w:p>
        </w:tc>
        <w:tc>
          <w:tcPr>
            <w:tcW w:w="229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samo mladi</w:t>
            </w:r>
          </w:p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00 </w:t>
            </w:r>
          </w:p>
        </w:tc>
      </w:tr>
      <w:tr>
        <w:trPr/>
        <w:tc>
          <w:tcPr>
            <w:tcW w:w="15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jeverica</w:t>
            </w:r>
          </w:p>
        </w:tc>
        <w:tc>
          <w:tcPr>
            <w:tcW w:w="20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 000 </w:t>
            </w:r>
          </w:p>
        </w:tc>
        <w:tc>
          <w:tcPr>
            <w:tcW w:w="180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00 </w:t>
            </w:r>
          </w:p>
        </w:tc>
        <w:tc>
          <w:tcPr>
            <w:tcW w:w="14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ar s leglom</w:t>
            </w:r>
          </w:p>
        </w:tc>
        <w:tc>
          <w:tcPr>
            <w:tcW w:w="229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</w:tr>
    </w:tbl>
    <w:p>
      <w:pPr>
        <w:pStyle w:val="T87"/>
        <w:jc w:val="both"/>
        <w:rPr>
          <w:color w:val="000000"/>
        </w:rPr>
      </w:pPr>
      <w:r>
        <w:rPr>
          <w:color w:val="000000"/>
        </w:rPr>
        <w:t>* Za vrste glodavaca koji nisu navedeni u ovoj tablici, zahtjevi određeni u tablici primjenjuju se na odgovarajući način, usporedbom veličine životinja.</w:t>
      </w:r>
    </w:p>
    <w:p>
      <w:pPr>
        <w:pStyle w:val="T109sred"/>
        <w:rPr>
          <w:color w:val="000000"/>
        </w:rPr>
      </w:pPr>
      <w:r>
        <w:rPr>
          <w:color w:val="000000"/>
        </w:rPr>
        <w:t>III. RASPLOD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1. Rasplodnim životinjama mora se osigurati primjerena stelja koja je najčešće i materijal za gnijezdo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2. Tijekom parenja, graviditeta te dojenja mladih, ženkama se mora osigurati bogatija prehrana, a uzgoj se mora češće kontrolirati da se spriječi kanibalizam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3. Nakon odbijanja, mladunčad se mora odvojiti od roditelja da se izbjegne ozljeđivanje i parenje u srodstvu, s obzirom da su neke vrste glodavaca rano spolno zrele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4. Kunići i zečevi do starosti od 8 tjedana moraju se držati s majkom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5. Broj legala kod glodavaca mora biti takav da se ženke ne iscrpe.</w:t>
      </w:r>
    </w:p>
    <w:p>
      <w:pPr>
        <w:pStyle w:val="Prilog"/>
        <w:jc w:val="both"/>
        <w:rPr>
          <w:color w:val="000000"/>
        </w:rPr>
      </w:pPr>
      <w:r>
        <w:rPr>
          <w:color w:val="000000"/>
        </w:rPr>
        <w:t>DODATAK VI.</w:t>
      </w:r>
    </w:p>
    <w:p>
      <w:pPr>
        <w:pStyle w:val="T129sred"/>
        <w:rPr>
          <w:color w:val="000000"/>
        </w:rPr>
      </w:pPr>
      <w:r>
        <w:rPr>
          <w:color w:val="000000"/>
        </w:rPr>
        <w:t>UZGOJ RIBA</w:t>
      </w:r>
    </w:p>
    <w:p>
      <w:pPr>
        <w:pStyle w:val="T109sred"/>
        <w:rPr>
          <w:color w:val="000000"/>
        </w:rPr>
      </w:pPr>
      <w:r>
        <w:rPr>
          <w:color w:val="000000"/>
        </w:rPr>
        <w:t>I. UZGOJ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1. Ribe se moraju držati u primjerenim akvarijima opremljenim filtrima i grijačima te osvjetljenjem u skladu s potrebama pojedine vrste riba. Na svaki centimetar dužine ribe potrebno je osigurati 5 l vode odnosno zapremine prostora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2. Ribe namijenjene rasplodu moraju formirati jata prije spolne zrelosti, zbog lakšeg prihvaćanja i prilagođavanja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3. Prehrana rasplodnih životinja mora biti pojačana odnosno kod nekih vrsta promijenjena zavisno o potrebama pojedine vrste riba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4. Za određene vrste riba uvjeti za posebne potrebe se propisuju vodičima iz članka 11. ovoga Pravilnika.</w:t>
      </w:r>
    </w:p>
    <w:p>
      <w:pPr>
        <w:pStyle w:val="T109sred"/>
        <w:rPr>
          <w:color w:val="000000"/>
        </w:rPr>
      </w:pPr>
      <w:r>
        <w:rPr>
          <w:color w:val="000000"/>
        </w:rPr>
        <w:t>II. RASPLOD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1. Rasplodnim životinjama moraju se osigurati svi potrebni uvjeti (hrana, temperatura, svjetlo, kakvoća vode u kojoj žive te mjesto za polaganje jaja odnosno ikre ili mladih)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2. Mlade ribe je potrebno što prije odvojiti od roditelja s obzirom na česti kanibalizam i ranu spolnu zrelost.</w:t>
      </w:r>
    </w:p>
    <w:p>
      <w:pPr>
        <w:pStyle w:val="Prilog"/>
        <w:jc w:val="both"/>
        <w:rPr>
          <w:color w:val="000000"/>
        </w:rPr>
      </w:pPr>
      <w:r>
        <w:rPr>
          <w:color w:val="000000"/>
        </w:rPr>
        <w:t>DODATAK VII.</w:t>
      </w:r>
    </w:p>
    <w:p>
      <w:pPr>
        <w:pStyle w:val="T129sred"/>
        <w:rPr>
          <w:color w:val="000000"/>
        </w:rPr>
      </w:pPr>
      <w:r>
        <w:rPr>
          <w:color w:val="000000"/>
        </w:rPr>
        <w:t>UZGOJ GMAZOVA I VODOZEMACA</w:t>
      </w:r>
    </w:p>
    <w:p>
      <w:pPr>
        <w:pStyle w:val="T109sred"/>
        <w:rPr>
          <w:color w:val="000000"/>
        </w:rPr>
      </w:pPr>
      <w:r>
        <w:rPr>
          <w:color w:val="000000"/>
        </w:rPr>
        <w:t>I. UZGOJ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1. Gmazovi i vodozemci moraju se držati u primjerenim terarijima izrađenim od stakla ili posebne plastike te nehrđajuće mreže čime se sprječava bijeg životinja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2. Veličina terarija, posebice za zmije i guštere, određuje se tako da zbroj jedne dužine i širine terarija odgovara maksimalnoj dužini odrasle životinje. Svakoj životinji se mora osigurati prostor takve veličine u kojem može ležati odnosno stajati u svojoj prirodnoj poziciji te nesmetano okrenuti, kretati, hraniti, sakrivati i njegovati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3. Gmazovima i vodozemcima se treba osigurati uvjete i mikroklimu ovisno o staništu iz kojeg potječu, i to: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a) za tropska staništa treba osigurati visoku vlagu i temperaturu,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b) za pustinjska staništa treba osigurati visoku temperaturu ali nisku vlagu,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c) za umjerena staništa treba osigurati dodatnu svjetlost ukoliko se životinje drže u zatvorenim prostorima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4. Vodozemcima i gmazovima kojima je prirodno obitavalište ujedno i u vodi i na kopnu, u terariju treba biti osigurano dovoljno vode da im se omogući nesmetano plivanje te lako dostupna suha površina na koju mogu izaći.</w:t>
      </w:r>
    </w:p>
    <w:p>
      <w:pPr>
        <w:pStyle w:val="T109sred"/>
        <w:rPr>
          <w:color w:val="000000"/>
        </w:rPr>
      </w:pPr>
      <w:r>
        <w:rPr>
          <w:color w:val="000000"/>
        </w:rPr>
        <w:t>II. RASPLOD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1. Životinje namijenjene rasplodu u pravilu se drže odvojeno, a sparuju se kad pokazuju da traže partnera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2. Kod sparivanja gmazova uzgajatelj mora biti stalno prisutan s obzirom da većina gmazova živi sama, a nakon parenja se moraju razdvojiti da ne dođe do ozljeđivanja i smrti jedinki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2. Jaja za rasplod se moraju smjestiti na odgovarajuće mjesto (inkubator) gdje im se mora osigurati potrebna temperatura i vlaga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3. Mladunčad se treba, čim se osamostali, odvojiti od roditelja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4. Mladunčad izležena iz jaja se ne vraća roditeljima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5. Mladunčadi se mora osigurati odgovarajuća hranidba s obzirom na starost.</w:t>
      </w:r>
    </w:p>
    <w:p>
      <w:pPr>
        <w:pStyle w:val="Prilog"/>
        <w:jc w:val="both"/>
        <w:rPr>
          <w:color w:val="000000"/>
        </w:rPr>
      </w:pPr>
      <w:r>
        <w:rPr>
          <w:color w:val="000000"/>
        </w:rPr>
        <w:t>DODATAK VIII.</w:t>
      </w:r>
    </w:p>
    <w:p>
      <w:pPr>
        <w:pStyle w:val="T129sred"/>
        <w:rPr>
          <w:color w:val="000000"/>
        </w:rPr>
      </w:pPr>
      <w:r>
        <w:rPr>
          <w:color w:val="000000"/>
        </w:rPr>
        <w:t>OBRAZAC ZAHTJEVA ZA REGISTRACIJU UZGOJA KUĆNIH LJUBIMACA NAMIJENJENIH PRODAJI</w:t>
        <w:br/>
        <w:t>(za svaku lokaciju se podnosi poseban zahtjev)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Ispuniti čitljivo VELIKIM ŠTAMPANIM SLOVIMA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1. Podaci o uzgoju (ime/naziv, matični broj pravne osobe ili OIB fizičke osobe): _______________________________________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2. Podaci o vlasniku/posjedniku (ime i prezime, OIB):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______________________________________________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2.1. Ulica i broj: __________________________________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2.2. Poštanski broj: __________ 2.3. Mjesto: ____________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2.4. Telefon:______________ 2.5. Fax:_________________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2.6. e-mail:_______________________________________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3. Podaci o adresi uzgoja, ako je različita od adrese iz točke 1. ovoga zahtjeva: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3.1. Ulica i broj:__________________________________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3.2. Poštanski broj: ____________ 3.3. Mjesto: __________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3.4. Telefon:_________________ 3.5. Fax:______________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3.6. e-mail: _____________________________________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4. Osoba odgovorna za životinje u uzgoju (ime, prezime, OIB):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______________________________________________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5. Ovlaštena veterinarska organizacija (naziv i adresa):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______________________________________________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6. Podatke o identifikacijskoj oznaci, vrsti i spolu životinje, broju rasplodnih jedinki u uzgoju i načinu držanja unijeti u tablicu ispod:</w:t>
      </w:r>
    </w:p>
    <w:tbl>
      <w:tblPr>
        <w:tblW w:w="9222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1"/>
        <w:gridCol w:w="1416"/>
        <w:gridCol w:w="1869"/>
        <w:gridCol w:w="571"/>
        <w:gridCol w:w="439"/>
        <w:gridCol w:w="1310"/>
        <w:gridCol w:w="1781"/>
        <w:gridCol w:w="1125"/>
      </w:tblGrid>
      <w:tr>
        <w:trPr/>
        <w:tc>
          <w:tcPr>
            <w:tcW w:w="711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Redni broj</w:t>
            </w:r>
          </w:p>
        </w:tc>
        <w:tc>
          <w:tcPr>
            <w:tcW w:w="1416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D* ili opis životinje (što je primjereno)</w:t>
            </w:r>
          </w:p>
        </w:tc>
        <w:tc>
          <w:tcPr>
            <w:tcW w:w="1869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rsta životinje (hrvatski/latinski naziv)</w:t>
            </w:r>
          </w:p>
        </w:tc>
        <w:tc>
          <w:tcPr>
            <w:tcW w:w="101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pol</w:t>
              <w:br/>
              <w:t>(komada)</w:t>
            </w:r>
          </w:p>
        </w:tc>
        <w:tc>
          <w:tcPr>
            <w:tcW w:w="1310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roj rasplodnih ženki (komada)</w:t>
            </w:r>
          </w:p>
        </w:tc>
        <w:tc>
          <w:tcPr>
            <w:tcW w:w="2906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Način držanja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43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Ž</w:t>
            </w:r>
          </w:p>
        </w:tc>
        <w:tc>
          <w:tcPr>
            <w:tcW w:w="1310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osebni objekt/nastamba</w:t>
            </w:r>
          </w:p>
        </w:tc>
        <w:tc>
          <w:tcPr>
            <w:tcW w:w="11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tambeni prostor</w:t>
            </w:r>
          </w:p>
        </w:tc>
      </w:tr>
      <w:tr>
        <w:trPr/>
        <w:tc>
          <w:tcPr>
            <w:tcW w:w="71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UKUPNO</w:t>
              <w:br/>
              <w:t>(komada)</w:t>
            </w:r>
          </w:p>
        </w:tc>
        <w:tc>
          <w:tcPr>
            <w:tcW w:w="186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87"/>
        <w:jc w:val="both"/>
        <w:rPr>
          <w:color w:val="000000"/>
        </w:rPr>
      </w:pPr>
      <w:r>
        <w:rPr>
          <w:color w:val="000000"/>
        </w:rPr>
        <w:t>ID* – jedinstvena identifikacijska oznaka životinje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7. Potpisom (i žigom) potvrđujem točnost i istinitost svih informacija u prijavi za upis u Registar uzgoja kućnih ljubimaca namijenjenih prodaji s tri i više rasplodnih ženki iste vrste životinja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POTPIS: __________________________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DATUM: __________________________</w:t>
      </w:r>
    </w:p>
    <w:p>
      <w:pPr>
        <w:pStyle w:val="Prilog"/>
        <w:jc w:val="both"/>
        <w:rPr>
          <w:color w:val="000000"/>
        </w:rPr>
      </w:pPr>
      <w:r>
        <w:rPr>
          <w:color w:val="000000"/>
        </w:rPr>
        <w:t>DODATAK IX.</w:t>
      </w:r>
    </w:p>
    <w:p>
      <w:pPr>
        <w:pStyle w:val="T129sred"/>
        <w:rPr>
          <w:color w:val="000000"/>
        </w:rPr>
      </w:pPr>
      <w:r>
        <w:rPr>
          <w:color w:val="000000"/>
        </w:rPr>
        <w:t xml:space="preserve">POTVRDA O OSPOSOBLJENOSTI U SKLADU S ČLANKOM 12. STAVKOM 5. PRAVILNIKA O UVJETIMA KOJIMA MORAJU UDOVOLJAVATI UZGOJI KUĆNIH LJUBIMACA </w:t>
      </w:r>
    </w:p>
    <w:tbl>
      <w:tblPr>
        <w:tblW w:w="9252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66"/>
        <w:gridCol w:w="117"/>
        <w:gridCol w:w="3007"/>
        <w:gridCol w:w="118"/>
        <w:gridCol w:w="3144"/>
      </w:tblGrid>
      <w:tr>
        <w:trPr/>
        <w:tc>
          <w:tcPr>
            <w:tcW w:w="9252" w:type="dxa"/>
            <w:gridSpan w:val="5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 Program osposobljavanja odobren od nadležnog tijela pod brojem:</w:t>
            </w:r>
          </w:p>
        </w:tc>
      </w:tr>
      <w:tr>
        <w:trPr/>
        <w:tc>
          <w:tcPr>
            <w:tcW w:w="9252" w:type="dxa"/>
            <w:gridSpan w:val="5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 PODACI O OSPOSOBLJENOJ OSOBI:</w:t>
            </w:r>
          </w:p>
        </w:tc>
      </w:tr>
      <w:tr>
        <w:trPr/>
        <w:tc>
          <w:tcPr>
            <w:tcW w:w="2983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1. Prezime:</w:t>
            </w:r>
          </w:p>
        </w:tc>
        <w:tc>
          <w:tcPr>
            <w:tcW w:w="300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2. Ime:</w:t>
            </w:r>
          </w:p>
        </w:tc>
        <w:tc>
          <w:tcPr>
            <w:tcW w:w="3262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3. OIB:</w:t>
            </w:r>
          </w:p>
        </w:tc>
      </w:tr>
      <w:tr>
        <w:trPr/>
        <w:tc>
          <w:tcPr>
            <w:tcW w:w="9252" w:type="dxa"/>
            <w:gridSpan w:val="5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 ADRESA:</w:t>
            </w:r>
          </w:p>
        </w:tc>
      </w:tr>
      <w:tr>
        <w:trPr/>
        <w:tc>
          <w:tcPr>
            <w:tcW w:w="28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1. Ulica i broj:</w:t>
            </w:r>
          </w:p>
        </w:tc>
        <w:tc>
          <w:tcPr>
            <w:tcW w:w="3242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2. Mjesto, poštanski broj:</w:t>
            </w:r>
          </w:p>
        </w:tc>
        <w:tc>
          <w:tcPr>
            <w:tcW w:w="314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3. Broj telefona:</w:t>
            </w:r>
          </w:p>
        </w:tc>
      </w:tr>
      <w:tr>
        <w:trPr/>
        <w:tc>
          <w:tcPr>
            <w:tcW w:w="9252" w:type="dxa"/>
            <w:gridSpan w:val="5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 BROJ POTVRDE O OSPOSOBLJENOSTI:</w:t>
            </w:r>
          </w:p>
        </w:tc>
      </w:tr>
      <w:tr>
        <w:trPr/>
        <w:tc>
          <w:tcPr>
            <w:tcW w:w="9252" w:type="dxa"/>
            <w:gridSpan w:val="5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1. Ova potvrda vrijedi do:</w:t>
            </w:r>
          </w:p>
        </w:tc>
      </w:tr>
      <w:tr>
        <w:trPr/>
        <w:tc>
          <w:tcPr>
            <w:tcW w:w="9252" w:type="dxa"/>
            <w:gridSpan w:val="5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5. POTVRDU IZDAJE – nadležno tijelo, pravna osoba, fizička osoba (zaokružiti odgovarajuće):</w:t>
            </w:r>
          </w:p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.1. Naziv i adresa (ulica, mjesto, poštanski broj):</w:t>
            </w:r>
          </w:p>
        </w:tc>
      </w:tr>
      <w:tr>
        <w:trPr/>
        <w:tc>
          <w:tcPr>
            <w:tcW w:w="9252" w:type="dxa"/>
            <w:gridSpan w:val="5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.2. OIB ili matični broj nadležnog tijela, pravne osobe, fizičke osobe:</w:t>
            </w:r>
          </w:p>
        </w:tc>
      </w:tr>
      <w:tr>
        <w:trPr/>
        <w:tc>
          <w:tcPr>
            <w:tcW w:w="2983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.3. Telefon:</w:t>
            </w:r>
          </w:p>
        </w:tc>
        <w:tc>
          <w:tcPr>
            <w:tcW w:w="300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.4. Faks:</w:t>
            </w:r>
          </w:p>
        </w:tc>
        <w:tc>
          <w:tcPr>
            <w:tcW w:w="3262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.5. e-mail:</w:t>
            </w:r>
          </w:p>
        </w:tc>
      </w:tr>
      <w:tr>
        <w:trPr/>
        <w:tc>
          <w:tcPr>
            <w:tcW w:w="9252" w:type="dxa"/>
            <w:gridSpan w:val="5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5.6. Datum izdavanja: 5.7. Mjesto: 5.8. Pečat:</w:t>
            </w:r>
          </w:p>
          <w:p>
            <w:pPr>
              <w:pStyle w:val="T98bezuvl"/>
              <w:jc w:val="both"/>
              <w:rPr>
                <w:color w:val="000000"/>
              </w:rPr>
            </w:pPr>
            <w:r>
              <w:rPr>
                <w:color w:val="000000"/>
              </w:rPr>
              <w:t>5.9. Odgovorna osoba (ime i potpis):</w:t>
            </w:r>
          </w:p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M.P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Kurziv1">
    <w:name w:val="kurziv1"/>
    <w:basedOn w:val="Zadanifontodlomka"/>
    <w:qFormat/>
    <w:rPr>
      <w:i/>
      <w:iCs/>
    </w:rPr>
  </w:style>
  <w:style w:type="character" w:styleId="Bold1">
    <w:name w:val="bold1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jd">
    <w:name w:val="broj-d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T109fett">
    <w:name w:val="t-10-9-fett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T109kurzs">
    <w:name w:val="t-10-9-kurz-s"/>
    <w:basedOn w:val="Normal"/>
    <w:qFormat/>
    <w:pPr>
      <w:spacing w:before="280" w:after="280"/>
      <w:jc w:val="center"/>
    </w:pPr>
    <w:rPr>
      <w:i/>
      <w:iCs/>
      <w:sz w:val="26"/>
      <w:szCs w:val="26"/>
    </w:rPr>
  </w:style>
  <w:style w:type="paragraph" w:styleId="T109sred">
    <w:name w:val="t-10-9-sred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T129fetts">
    <w:name w:val="t-12-9-fett-s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T129sred">
    <w:name w:val="t-12-9-sred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T98potpis">
    <w:name w:val="t-9-8-potpis"/>
    <w:basedOn w:val="Normal"/>
    <w:qFormat/>
    <w:pPr>
      <w:spacing w:before="280" w:after="280"/>
      <w:ind w:left="7344" w:hanging="0"/>
      <w:jc w:val="center"/>
    </w:pPr>
    <w:rPr/>
  </w:style>
  <w:style w:type="paragraph" w:styleId="Tbna16">
    <w:name w:val="tb-na16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Tbna18">
    <w:name w:val="tb-na18"/>
    <w:basedOn w:val="Normal"/>
    <w:qFormat/>
    <w:pPr>
      <w:spacing w:before="280" w:after="280"/>
      <w:jc w:val="center"/>
    </w:pPr>
    <w:rPr>
      <w:b/>
      <w:bCs/>
      <w:sz w:val="40"/>
      <w:szCs w:val="40"/>
    </w:rPr>
  </w:style>
  <w:style w:type="paragraph" w:styleId="Clanak">
    <w:name w:val="clanak"/>
    <w:basedOn w:val="Normal"/>
    <w:qFormat/>
    <w:pPr>
      <w:spacing w:before="280" w:after="280"/>
      <w:jc w:val="center"/>
    </w:pPr>
    <w:rPr/>
  </w:style>
  <w:style w:type="paragraph" w:styleId="T98">
    <w:name w:val="t-9-8"/>
    <w:basedOn w:val="Normal"/>
    <w:qFormat/>
    <w:pPr>
      <w:spacing w:before="280" w:after="280"/>
    </w:pPr>
    <w:rPr/>
  </w:style>
  <w:style w:type="paragraph" w:styleId="Klasa2">
    <w:name w:val="klasa2"/>
    <w:basedOn w:val="Normal"/>
    <w:qFormat/>
    <w:pPr>
      <w:spacing w:before="280" w:after="280"/>
    </w:pPr>
    <w:rPr/>
  </w:style>
  <w:style w:type="paragraph" w:styleId="Prilog">
    <w:name w:val="prilog"/>
    <w:basedOn w:val="Normal"/>
    <w:qFormat/>
    <w:pPr>
      <w:spacing w:before="280" w:after="280"/>
    </w:pPr>
    <w:rPr/>
  </w:style>
  <w:style w:type="paragraph" w:styleId="T98bezuvl">
    <w:name w:val="t-9-8-bez-uvl"/>
    <w:basedOn w:val="Normal"/>
    <w:qFormat/>
    <w:pPr>
      <w:spacing w:before="280" w:after="280"/>
    </w:pPr>
    <w:rPr/>
  </w:style>
  <w:style w:type="paragraph" w:styleId="T87">
    <w:name w:val="t-8-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9:53:00Z</dcterms:created>
  <dc:creator>morana.begac</dc:creator>
  <dc:description/>
  <cp:keywords/>
  <dc:language>en-US</dc:language>
  <cp:lastModifiedBy>morana.begac</cp:lastModifiedBy>
  <dcterms:modified xsi:type="dcterms:W3CDTF">2009-07-15T09:53:00Z</dcterms:modified>
  <cp:revision>1</cp:revision>
  <dc:subject/>
  <dc:title>NN 56/09, 13</dc:title>
</cp:coreProperties>
</file>